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Практика оформления медицинской документации.  Медицинская карта стационарного больного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Небрежное отношение к ведению медицинской документации грозит врачам и медицинским организациям серьезными последствиями – к медицинской организации могут быть применены штрафные  санкции  со  стороны  страховых  медицинских  компаний  и территориальных фондов ОМС. Настоящая статья подготовлена по материалам </w:t>
      </w:r>
      <w:r>
        <w:rPr>
          <w:rFonts w:cs="Calibri"/>
          <w:b/>
          <w:i/>
        </w:rPr>
        <w:t>выступления Марины Еругиной</w:t>
      </w:r>
      <w:r>
        <w:rPr>
          <w:rFonts w:cs="Calibri"/>
          <w:i/>
        </w:rPr>
        <w:t>, заведующей  кафедрой общественного здоровья ФГБОУ ВО Саратовского государственного медицинского университета им. В.И. Разумовского Минздрава России на конференции  «Медицина и право: новые реалии» для медицинских работников Саратовской области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Типичные ошибки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Медицинская деятельность относится к рисковой деятельности. Огромное значение для снижения рисков имеет правильное оформление медицинской документации, так как при любых контрольных мероприятиях в медицинской организации, как в рамках государственного контроля, так и в рамках проверок страховыми медицинскими организациями, проверяющие органы обращаются именно к медицинской документации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Силами кафедры общественного здоровья Саратовского государственного медицинского университета было проведено исследование практики оформления медицинских карт стационарных  больных для составления сложившегося алгоритма оформления медицинской документации и дефектов в ее ведении. Было исследовано 475  медицинских карт  пациентов стационаров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На сегодня форма № 003/у «Медицинская карта стационарного больного» (форма № 003/у) является основным медицинским документом стационара и заполняется на каждого пациента. Исследованием были выявлены наиболее типичные нарушениям в ее оформлении. Стоить заметить, что множество дефектов при оформлении документов для пациентов больниц, сходны с нарушениями, которые допускаются и при амбулаторном лечении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Наиболее типичные дефекты в оформлении титульного листа медицинской карты стационарного больного: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в 77% медицинских карт отсутствует время выписки пациента;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в 24%  документов‐ не был заполнен раздел «доставлен по экстренным показаниям или в плановом порядке»;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в 7% карт ‐ не указан пол пациента;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в 3% ‐ не указан диагноз направившего учреждения; 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При оформлении графы «кем направлен больной» в 77% карт отмечено только медицинское учреждение, в 17% – фамилия врача, в 6% –  только название кабинета. В 33% случаев ‐ в графе «кем направлен больной» указано и наименование медицинской организации, и фамилия направившего врача. Таким образом, какого-либо единообразия в оформлении этой графы на практике не существует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Кроме этого, при анализе медицинской документации были систематизированы </w:t>
      </w:r>
      <w:r>
        <w:rPr>
          <w:rFonts w:cs="Calibri"/>
          <w:b/>
        </w:rPr>
        <w:t>этапы оформления медицинской карты стационарного больного</w:t>
      </w:r>
      <w:r>
        <w:rPr>
          <w:rFonts w:cs="Calibri"/>
        </w:rPr>
        <w:t>. К ним относятся: внесение данных в приемном отделении; описание жалоб, истории заболевания лечащим врачом; описание объективного статуса пациента; постановка предварительного диагноза; составление плана обследования; составление плана лечения; ведение дневниковых записей; оформление этапных эпикризов, оформление выписного эпикриза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При этом установлено, что в медицинских картах стационарных больных имеется большое число записей, которые не регламентированы утвержденной формой № 003/у. Фактически врачи вносят информацию на свое усмотрение. Так на титульных листах карт могли быть записаны сведения о прививках, результаты исследования на гепатит С, ВИЧ или педикулез, и даже надписи, не имеющие отношения к состоянию здоровья - «вещи отправлены домой», заверенные подписью пациента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Записи о выполненных анализах, прививках, безусловно, важные и нужные, но существенно отличаются от официально утвержденной формы № 003/у. Во многом это объясняется тем, что с момента ее утверждения изменились требования к оформлению в медицинской документации, расширились права пациентов;  реформа системы ОМС также потребовала внесения дополнений и изменений. Поэтому медицинские работники стараются максимально отражать данные пациентов, но в действующей форме № 003/у просто нет для этого места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Одновременно с излишней информацией, врачами не всегда заполняются те графы, которые есть в утвержденной форме, что  говорит о низкой правовой грамотности врачей и невысоком качестве оформления  медицинской  документации в части соблюдения прав пациентов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Например, </w:t>
      </w:r>
      <w:r>
        <w:rPr>
          <w:rFonts w:cs="Calibri"/>
          <w:b/>
        </w:rPr>
        <w:t>в 80% случаев не был оформлен должным образом отказ пациента от диагностического вмешательства</w:t>
      </w:r>
      <w:r>
        <w:rPr>
          <w:rFonts w:cs="Calibri"/>
        </w:rPr>
        <w:t xml:space="preserve">. При этом, в случае возникновения конфликта, правильно оформленный отказ снимает с медицинской организации штрафную  ответственность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>В 86% случаев в картах пациентов не было никаких обоснований отступления  от  стандартов медицинской помощи</w:t>
      </w:r>
      <w:r>
        <w:rPr>
          <w:rFonts w:cs="Calibri"/>
        </w:rPr>
        <w:t xml:space="preserve">,  как  при  невыполнении  отдельных  назначений,  так  и  при  назначении дополнительных  исследований, не включенных в  стандарт медицинской  помощи. Общеизвестно, что врачи часто вынуждены отступать от стандартов, так как любой человек индивидуален, со своими особенностями, аллергическими реакциями и т.п. Но в случае отклонений от стандарта, например, невыполнения некоторых процедур, или напротив, назначения дополнительных исследований, не входящих в стандарт - и то, и другое должно быть обосновано и отражено в карте пациента. </w:t>
      </w:r>
      <w:r>
        <w:rPr>
          <w:rFonts w:cs="Calibri"/>
          <w:b/>
        </w:rPr>
        <w:t>В частности, обоснование назначения дополнительных исследований будет являться основанием перед проверяющими экспертами из страховых медицинских организаций для оплаты конкретного случая в полном объеме по ОМС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Еще в 66% случаев в картах стационарных больных отсутствовали записи об анализе полученных результатов диагностических исследований. Обоснование коррекции лечения, таких как назначение и отмена лекарственных препаратов,  отсутствовало в медицинских документах  в 48% случаях.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Все эти нарушения являются типичными и позволяют утверждать, что назрела необходимость усовершенствования действующей формы  003/у  с  целью  повышения  качества  медицинской  помощи.</w:t>
      </w:r>
    </w:p>
    <w:p>
      <w:pPr>
        <w:pStyle w:val="Normal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Три перспективных варианта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На основании данных проведенного исследования, были предложены варианты оформления медицинской карты стационарного больного, которые одновременно позволят не только реализовать права пациента на получение информации о диагнозе, методах лечения и обследования, возможных осложнениях и прогнозе заболевания, на отказ от медицинского вмешательства и т. д., </w:t>
      </w:r>
      <w:r>
        <w:rPr>
          <w:rFonts w:cs="Calibri"/>
          <w:b/>
        </w:rPr>
        <w:t>но и защитить медицинскую организацию и врачей от необоснованных претензий со стороны пациентов и страховых компаний.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Титульный лист карты оформляется в соответствии с утвержденной формой № 003/у. После описания жалоб, анамнеза заболевания, данных обследования и постановки диагноза </w:t>
      </w:r>
      <w:r>
        <w:rPr>
          <w:rFonts w:cs="Calibri"/>
          <w:b/>
        </w:rPr>
        <w:t>целесообразно ввести раздел «Обоснование госпитализации».</w:t>
      </w:r>
      <w:r>
        <w:rPr>
          <w:rFonts w:cs="Calibri"/>
        </w:rPr>
        <w:t xml:space="preserve"> Сегодня такого раздела нет в медицинской документации и каждый обосновывает госпитализацию на свое усмотрение.  Раздел должен оформляться в соответствии  с требованиями  Программы государственных гарантий оказания гражданам РФ бесплатной медицинской помощи к условиям госпитализации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В данном разделе врачам </w:t>
      </w:r>
      <w:r>
        <w:rPr>
          <w:rFonts w:cs="Calibri"/>
          <w:b/>
        </w:rPr>
        <w:t>следует обосновать необходимость круглосуточного врачебного наблюдения, интенсивного круглосуточного лечения либо изоляции по эпидемическим показаниям.</w:t>
      </w:r>
      <w:r>
        <w:rPr>
          <w:rFonts w:cs="Calibri"/>
        </w:rPr>
        <w:t xml:space="preserve"> Ведь, как показало исследование медицинских карт стационарных больных, </w:t>
      </w:r>
      <w:r>
        <w:rPr>
          <w:rFonts w:cs="Calibri"/>
          <w:b/>
        </w:rPr>
        <w:t>42% пациентов из отделений терапевтической направленности были госпитализированы  в нарушение требований Программы госгарантий, т. е. не нуждались в лечении в условиях круглосуточного стационара</w:t>
      </w:r>
      <w:r>
        <w:rPr>
          <w:rFonts w:cs="Calibri"/>
        </w:rPr>
        <w:t>. По показаниям они могли лечиться амбулаторно или в условиях дневного стационара. По разным данным, число таких пациентов в целом по Российской Федерации составляет от 30 до 70% по различным нозологиям. Таким образом, мощности стационаров расходуются неэффективно. С другой стороны, раздел «Обоснование госпитализации» существенно снизит претензии страховых компаний к медицинским организациям в необоснованных госпитализациях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Кроме того, были разработаны рекомендации для медицинских работников по оформлению медицинской документации стационарного больного, в которых предложено </w:t>
      </w:r>
      <w:r>
        <w:rPr>
          <w:rFonts w:cs="Calibri"/>
          <w:b/>
        </w:rPr>
        <w:t>3 варианта ее оформления в зависимости от ресурсного обеспечения медицинской организации и результатов информированного согласия пациента на рекомендованное обследование и лечение.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  <w:b/>
        </w:rPr>
        <w:t>При первом варианте оформления медицинской карты стационарного больного врач назначает диагностические исследования и лечение в соответствии с перечнем, регламентированным стандартом, и лекарственные препараты из перечня, определенного  Программой госгарантий.</w:t>
      </w:r>
      <w:r>
        <w:rPr>
          <w:rFonts w:cs="Calibri"/>
        </w:rPr>
        <w:t xml:space="preserve"> Этот вариант возможен тогда, когда пациент полностью соглашается на предложенное обследование и лечение, а его информированное согласие оформляется записью в медицинской карте стационарного больного: следующим образом </w:t>
      </w:r>
      <w:r>
        <w:rPr>
          <w:rFonts w:cs="Calibri"/>
          <w:i/>
        </w:rPr>
        <w:t>– «О методах диагностики, лечения, осложнениях, побочных эффектах, прогнозе, диагнозе, альтернативных способах лечения информирован. С предложенным обследованием и лечением согласен».</w:t>
      </w:r>
      <w:r>
        <w:rPr>
          <w:rFonts w:cs="Calibri"/>
        </w:rPr>
        <w:t xml:space="preserve"> И заверяется подписью пациента.  </w:t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Преимущества данного варианта в том, что лечение и обследование для пациента полностью бесплатные, а также сводится к минимуму риск возникновения претензий как со стороны пациента, так и со стороны контролирующих организаций. К недостаткам данного варианта можно отнести то, что врач ограничен Программой госгарантий и фиксированным перечнем лекарственных препаратов и, возможно, не использует все достижения современной науки для лечения конкретного больного, поскольку они не входят в Программу госгарантий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  <w:b/>
        </w:rPr>
        <w:t xml:space="preserve">Второй вариант оформления медицинской карты выбирается в случае, если пациент не согласен на выполнение некоторых диагностических процедур или исследований. Или, если вместо лекарственных препаратов, предусмотренных Программой госгарантий, предпочитает выбрать более эффективное средство, о котором его проинформировал врач.  </w:t>
      </w:r>
      <w:r>
        <w:rPr>
          <w:rFonts w:cs="Calibri"/>
        </w:rPr>
        <w:t xml:space="preserve">В таком случае в карте делается запись либо об отказе от того или иного медицинского вмешательства, либо о медикаментозном предпочтении пациента. Запись может быть оформлена следующим образом – </w:t>
      </w:r>
      <w:r>
        <w:rPr>
          <w:rFonts w:cs="Calibri"/>
          <w:i/>
        </w:rPr>
        <w:t xml:space="preserve">«О методах диагностики, лечения, осложнениях, побочных эффектах, прогнозе, диагнозе, альтернативных способах лечения информирован. С предложенным планом обследования и лечения согласен, за исключением…. (вносятся исключения) Настаиваю на назначении (записывается препарат, на котором настаивает пациент)… </w:t>
      </w:r>
      <w:r>
        <w:rPr>
          <w:rFonts w:cs="Calibri"/>
          <w:b/>
          <w:i/>
        </w:rPr>
        <w:t>который буду получать на возмездной основе».</w:t>
      </w:r>
      <w:r>
        <w:rPr>
          <w:rFonts w:cs="Calibri"/>
          <w:i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Запись заверяется подписью пациента. При этом пациент обязательно удостоверяет, что это был его личный осознанный выбор, что именно он принял решение либо отказаться от каких-либо процедур, либо, напротив, прибегнуть к лекарственным средствам, которые не включены в Программу госгарантий и которые он добровольно соглашается оплатить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В этом случае на медицинскую организацию  не будут наложены штрафные санкции контролирующими органами. И даже если пациент решит обратиться с запросом о компенсации расходов на приобретение лекарственных средств, то п</w:t>
      </w:r>
      <w:r>
        <w:rPr>
          <w:rFonts w:cs="Calibri"/>
          <w:b/>
        </w:rPr>
        <w:t xml:space="preserve">роблемы у медорганизации возникнут только в том случае, если врач не оформил письменно предпочтения пациента, а пациент не удостоверил подписью, что это был его личный свободный выбор.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 xml:space="preserve">К преимуществам данном варианта можно отнести возможность достижения более быстрого клинического эффекта от лечения, врач наделяется большей свободой действий поскольку может выйти за рамки Программы госгарантий и использовать самые передовые методы. К недостаткам данного способа можно отнести то, что при несоблюдении процедуры оформления в медицинской документации предпочтений пациента возможно предъявление претензии пациентом в будущем. 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  <w:b/>
        </w:rPr>
        <w:t>Третий вариант оформления медицинской карты применяется тогда, когда возможности</w:t>
      </w:r>
      <w:r>
        <w:rPr>
          <w:rFonts w:cs="Calibri"/>
        </w:rPr>
        <w:t xml:space="preserve"> медицинской организации</w:t>
      </w:r>
      <w:r>
        <w:rPr>
          <w:rFonts w:cs="Calibri"/>
          <w:b/>
        </w:rPr>
        <w:t xml:space="preserve">  и ее  обеспечение не позволяют вообще или в конкретный момент выполнить стандарт оказания медицинской помощи. </w:t>
      </w:r>
      <w:r>
        <w:rPr>
          <w:rFonts w:cs="Calibri"/>
        </w:rPr>
        <w:t>Например,</w:t>
      </w:r>
      <w:r>
        <w:rPr>
          <w:rFonts w:cs="Calibri"/>
          <w:b/>
        </w:rPr>
        <w:t xml:space="preserve"> </w:t>
      </w:r>
      <w:r>
        <w:rPr>
          <w:rFonts w:cs="Calibri"/>
        </w:rPr>
        <w:t>отсутствуют лекарственные препараты из числа предоставляемых в рамках Программы госгарантий, либо нет возможности провести определенное исследование.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ри этом, по закону, в первом случае врач должен найти для  пациента резерв лекарственного средства, обратившись к руководителю структурного подразделения. А при отсутствии возможности  проведения необходимого диагностического исследования, следует организовать проведение исследования в другой медицинской организации</w:t>
      </w:r>
      <w:r>
        <w:rPr>
          <w:rFonts w:cs="Calibri"/>
          <w:b/>
        </w:rPr>
        <w:t xml:space="preserve"> </w:t>
      </w:r>
      <w:r>
        <w:rPr>
          <w:rFonts w:cs="Calibri"/>
        </w:rPr>
        <w:t>, а затем провести взаимные расчеты между этой медицинской организацией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через страховую медицинскую организацию и территориальным фондом ОМС. Таким образом, в оформлении медицинской документации в этом случае должно быть отражено каким образом выполняется стандарт, в какую медицинскую организацию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 направляется пациент для реализации своих законных прав. </w:t>
      </w:r>
    </w:p>
    <w:p>
      <w:pPr>
        <w:pStyle w:val="Normal"/>
        <w:spacing w:before="0" w:after="0"/>
        <w:ind w:firstLine="709"/>
        <w:jc w:val="both"/>
        <w:rPr>
          <w:rFonts w:cs="Calibri"/>
        </w:rPr>
      </w:pPr>
      <w:r>
        <w:rPr>
          <w:rFonts w:cs="Calibri"/>
        </w:rPr>
        <w:t>Практика показывает, что такое происходит не всегда и очень часто врачи предлагают пациентам приобретать лекарства за собственный счет или оплатить необходимое исследование в коммерческой клинике. В обеих ситуациях пациент имеет право обратиться в страховую медицинскую  организацию или в суд, и за ним остается право требовать возмещения денежных средств, потраченных на проведение исследований, включенных в  стандарт, либо на лекарства, предусмотренные Программой госгарантий.</w:t>
      </w:r>
    </w:p>
    <w:p>
      <w:pPr>
        <w:pStyle w:val="Normal"/>
        <w:ind w:firstLine="708"/>
        <w:jc w:val="both"/>
        <w:rPr>
          <w:rFonts w:cs="Calibri"/>
        </w:rPr>
      </w:pPr>
      <w:r>
        <w:rPr>
          <w:rFonts w:cs="Calibri"/>
        </w:rPr>
        <w:t>Предлагаемая  технология оформления медицинской документации является механизмом, позволяющим не только соблюдать права пациентов, но и защищать права врачей и медицинских организаций от неправомерных претензий со стороны пациентов и контролирующих структур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Более подробную информацию по актуальным юридическим вопросам Вы можете получить на бесплатном образовательном он-лайн  курсе для медицинских работников по вопросам права </w:t>
      </w:r>
      <w:hyperlink r:id="rId2">
        <w:r>
          <w:rPr>
            <w:rStyle w:val="InternetLink"/>
            <w:rFonts w:cs="Calibri"/>
            <w:sz w:val="24"/>
            <w:szCs w:val="24"/>
          </w:rPr>
          <w:t>https://www.vrachprav-nmp.ru</w:t>
        </w:r>
      </w:hyperlink>
    </w:p>
    <w:p>
      <w:pPr>
        <w:pStyle w:val="Normal"/>
        <w:spacing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атериал подготовлен  в рамках гранта президента Российской Федерации, предоставленным Фондом президентских грантов (в соответствии с Указом Президента Российской Федерации от 30 января 2019 г. No 30 «О грантах Президента Российской Федерации, предоставляемых на развитие гражданского общества»)</w:t>
      </w:r>
    </w:p>
    <w:p>
      <w:pPr>
        <w:pStyle w:val="Style1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</w:rPr>
      </w:pPr>
      <w:r>
        <w:rPr>
          <w:rFonts w:eastAsia="Times New Roman" w:cs="Calibri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rachprav-n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6:00Z</dcterms:created>
  <dc:creator>Пк</dc:creator>
  <dc:description/>
  <dc:language>en-US</dc:language>
  <cp:lastModifiedBy>Владимир Голиков</cp:lastModifiedBy>
  <dcterms:modified xsi:type="dcterms:W3CDTF">2021-07-23T05:36:00Z</dcterms:modified>
  <cp:revision>2</cp:revision>
  <dc:subject/>
  <dc:title/>
</cp:coreProperties>
</file>