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оменклатуре</w:t>
        <w:br/>
        <w:t>специальностей специалистов, имеющих высшее</w:t>
      </w:r>
    </w:p>
    <w:p>
      <w:pPr>
        <w:pStyle w:val="Normal"/>
        <w:shd w:fill="FFFFFF" w:val="clear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е и фармацевтическое образов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.2.7</w:t>
        </w:r>
      </w:hyperlink>
      <w:r>
        <w:rPr>
          <w:sz w:val="28"/>
          <w:szCs w:val="28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№ 608 (Собрание законодательства Российской Федерации, 2012, № 26, ст. 3526; 2013, № 16, ст. 1970; № 20, ст. 2477; № 22, </w:t>
        <w:br/>
        <w:t xml:space="preserve">ст. 2812; № 33, ст. 4386; № 45, ст. 5822; 2014, № 12, ст. 1296; № 26, ст. 3577; № 30, ст. 4307; № 37, ст. 4969; 2015, № 2, ст. 491; № 12, ст. 1763; № 23, ст. 3333; 2016, </w:t>
        <w:br/>
        <w:t xml:space="preserve">№ 2, ст. 325; № 9, ст. 1268; № 27, ст. 4497; № 28, ст. 4741; № 34, ст. 5255; № 49, </w:t>
        <w:br/>
        <w:t xml:space="preserve">ст. 6922; 2017, № 7, ст. 1066; № 33, ст. 5202; № 37, ст. 5535; № 40, ст. 5864; № 52, ст. 8131; 2018, № 13, ст. 1805; № 18, ст. 2638; № 36, ст. 5634; № 41, ст. 6273; № 48, ст. 7431; № 50, ст. 7774), </w:t>
      </w:r>
      <w:r>
        <w:rPr>
          <w:spacing w:val="7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Style18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номенклатуру специальностей специалистов, имеющих высшее медицинское и фармацевтическое образование согласно приложению.</w:t>
      </w:r>
    </w:p>
    <w:p>
      <w:pPr>
        <w:pStyle w:val="Normal"/>
        <w:autoSpaceDE w:val="false"/>
        <w:spacing w:lineRule="auto" w:line="312"/>
        <w:ind w:firstLine="71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здравоохранения Российской Федерации от 7 октября 2015 г. № 700н «О номенклатуре специальностей специалистов, имеющих высшее медицинское и фармацевтическое образование» (зарегистрирован Министерством юстиции Российской Федерации 12 ноября 2015 г. № 39696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3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И. Сквор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/>
      </w:pPr>
      <w:bookmarkStart w:id="0" w:name="Par1597"/>
      <w:bookmarkEnd w:id="0"/>
      <w:r>
        <w:rPr>
          <w:sz w:val="28"/>
          <w:szCs w:val="28"/>
        </w:rPr>
        <w:t xml:space="preserve">Утверждена </w:t>
        <w:br/>
        <w:t>приказом Министерства здравоохранения</w:t>
        <w:br/>
        <w:t>Российской Федерации</w:t>
        <w:br/>
        <w:t>от «___» _____________ 2019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  <w:br/>
        <w:t>специальностей специалистов, имеющих высшее медицинское и фармацевтическ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ециальности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ое дело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ия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ое дело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ия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ия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биофизика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биохимия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ибернетика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инское д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специальности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шерство и гинек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ология и иммун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естезиология-реанимат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троэнтер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ат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ка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матовенер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ирур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ые болезни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и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лабораторная диагностика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фармак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микроби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хирур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нат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псих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врачебная практика (семейная медицина)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гигиена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к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равоохранения и общественное здоровье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опат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риноларинг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тальм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еская анатомия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ческая хирур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ая фармац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атр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-сосудистая хирур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 медицинская помощь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ия общей практики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ая медицина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-медицинская экспертиза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пия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оракальная хирур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ология и ортопед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экономика фармации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стринской деятельностью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еская химия и фармакогноз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и реабилитационная медицина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тизиатр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юстно-лицевая хирур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кринолог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требующие специализированной подготовки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иационная и космическая медици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тери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рус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лазная медици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гиена детей и подростков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ериатр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гиена труда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гиеническое воспитание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зинфект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тская карди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ая онк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ая урология-андр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ая эндокрин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ет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альная гигие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ет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прокт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ораторная генетик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бная физкультура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нуальная терап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фр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тодонт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зит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пат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иатрия-нарк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терап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льмон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диационная гигиена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диотерап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вмат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нтгенэндоваскулярные диагностика и лечение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сотерап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гигиенические лабораторные исследован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ксологи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гигиена и организация госсанэпидслужбы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матология детска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матология ортопедическа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матология терапевтическа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матология хирургическая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рдология-оториноларинг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ксик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узиолог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тразвуковая диагностик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отерап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ая диагностик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д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EDAEED4E99A812EF5D79E1C62A2F50F6D461D60BDE45AC4A0C6129116F29446B3F14A7FAD15DED2X82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0:00Z</dcterms:created>
  <dc:creator>Нащекина Елена Владимировна</dc:creator>
  <dc:description/>
  <dc:language>en-US</dc:language>
  <cp:lastModifiedBy>GolikovVV</cp:lastModifiedBy>
  <cp:lastPrinted>2018-09-25T18:45:00Z</cp:lastPrinted>
  <dcterms:modified xsi:type="dcterms:W3CDTF">2019-02-07T08:10:00Z</dcterms:modified>
  <cp:revision>2</cp:revision>
  <dc:subject/>
  <dc:title/>
</cp:coreProperties>
</file>