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 ПРИКАЗ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2019 г. №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 3526; 2013, № 16, ст. 1970; № 20, ст. 2477; № 22, ст. 2812; № 33, ст. 4386; № 45, ст. 5822; 2014, № 12, ст. 1296; № 6, ст. 3577; № 30, ст. 4307; </w:t>
        <w:br/>
        <w:t>№ 37, ст. 4969; 2015, № 2, ст. 491; № 12, ст. 1763; № 23, ст. 3333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Квалификационны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дицинским и фармацевтическим работникам с высшим образованием по направлению подготовки «Здравоохранение и медицинские науки»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Российской Федерации </w:t>
        <w:br/>
        <w:t>от 8 октября 2015 года № 707н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</w:t>
      </w:r>
      <w:r>
        <w:rPr>
          <w:rFonts w:cs="Times New Roman" w:ascii="Times New Roman" w:hAnsi="Times New Roman"/>
          <w:sz w:val="28"/>
          <w:szCs w:val="28"/>
        </w:rPr>
        <w:t xml:space="preserve">» (зарегистрирован Министерством юстиции Российской Федерации </w:t>
        <w:br/>
        <w:t>23 октября 2015 года, регистрационный № 3943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СКВОРЦ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2019 г. №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к медицинским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рмацевтическим работникам с высшим образованием по направлению подготовки «Здравоохранение и медицинские наук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/>
        <w:t>Специальность «Авиационная и космическая медицина»</w:t>
      </w:r>
    </w:p>
    <w:tbl>
      <w:tblPr>
        <w:tblW w:w="99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67"/>
      </w:tblGrid>
      <w:tr>
        <w:trPr/>
        <w:tc>
          <w:tcPr>
            <w:tcW w:w="255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Авиационная и космическая медици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Авиационная и космическая медицина» в части, касающейся профессиональных компетенций, соответствующих обобщенным трудовым функциям профессионального стандарт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Авиационная и космическая медицина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Терап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58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авиационной и космическ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авиационной и космической медицине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142"/>
        <w:gridCol w:w="225"/>
      </w:tblGrid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ость «Акушерство и гинекология»</w:t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Акушерство и гинек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Акушерство и гинекология» в части, касающейся профессиональных компетенций, соответствующих обобщенным трудовым функциям профессионального стандар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акушер-гинеколог; врач-акушер-гинеколог цехового врачебного участка; заведующий (начальник) структурного подразделения (отдела, отделения, лаборатории, кабинета, отряда и другое) медицинской организации - врач-акушер-гинеколо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9"/>
        <w:gridCol w:w="676"/>
        <w:gridCol w:w="221"/>
        <w:gridCol w:w="450"/>
        <w:gridCol w:w="34"/>
        <w:gridCol w:w="62"/>
        <w:gridCol w:w="5924"/>
        <w:gridCol w:w="65"/>
        <w:gridCol w:w="22"/>
      </w:tblGrid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Аллергология и имму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Аллергология и иммун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Аллергология и иммунология» в части, касающейся профессиональных компетенций, соответствующих обобщенным трудовым функциям профессионального стандарта «Врач-аллерголог-иммунолог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Аллергология и иммун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Педиатрия», «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ллерголог-иммунолог; заведующий (начальник) структурного подразделения (отдела, отделения, лаборатории, кабинета, отряда и другое) медицинской организации - врач-аллерголог-иммуноло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Анестезиология-реани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Анестезиология-реанимат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Анестезиология-реаниматология» в части, касающейся профессиональных компетенций, соответствующих обобщенным трудовым функциям профессионального стандарта «Врач - анестезиолог-реаниматоло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Анестезиология-реанимат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Неонатология» или «Нефр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анестезиолог-реаниматолог; заведующий (начальник) структурного подразделения (отдела, отделения, лаборатории, кабинета, отряда и другое) медицинской организации - врач-анестезиолог-реанимат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Бактери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шее образование - специалитет по одной из специальностей «Лечебное дело», «Педиатрия», «Медико-профилактическое дело», «Медицинская биохимия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Бактери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Бактериолог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Бактери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Вирусология», «Инфекционные болезни», «Клиническая лабораторная диагностика», «Лабораторная микология»,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бактериолог; заведующий (начальник) структурного подразделения (отдела, отделения, лаборатории, кабинета, отряда и другое) медицинской организации - врач-бактериоло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Вирус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сшее образование - специалитет по одной из специальностей: «Лечебное дело», «Педиатрия", «Медико-профилактическое дело», «Медицинская биохимия»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Вирус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Вирусолог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Вирус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Бактериология», «Инфекционные болезни», «Клиническая лабораторная диагностика»,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вирусолог; заведующий (начальник) структурного подразделения (отдела, отделения, лаборатории, кабинета, отряда и другое) медицинской организации - врач-вирусоло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Водолазная медицин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Водолазная медицин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Водолазная медицина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Водолазная медицин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водолазной медицине; заведующий (начальник) структурного подразделения (отдела, отделения, лаборатории, кабинета, отряда и другое) медицинской организации - врач по водолазной медицине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астроэнте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Гастроэнте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Гастроэнтерология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Гастроэнтер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астроэнтеролог; заведующий (начальник) структурного подразделения (отдела, отделения, лаборатории, кабинета, отряда и другое) медицинской организации - врач-гастроэнтер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ема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Гема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Гемат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Гема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ематолог; заведующий (начальник) структурного подразделения (отдела, отделения, лаборатории, кабинета, отряда и другое) медицинской организации - врач-гема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ене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хим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Гене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Генетика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енетик; заведующий (начальник) структурного подразделения (отдела, отделения, лаборатории, кабинета, отряда и другое) медицинской организации - врач-генетик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Гериатр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Гериатр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Гериатрия» в части, касающейся профессиональных компетенций, соответствующих обобщенным трудовым функциям профессионального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Гериатр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гериатр; заведующий (начальник) структурного подразделения (отдела, отделения, лаборатории, кабинета, отряда и другое) медицинской организации - врач-гериатр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а детей и подростков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а детей и подростк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а детей и подростков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а детей и подростков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е детей и подростков; заведующий (начальник) структурного подразделения (отдела, отделения, лаборатории, кабинета, отряда и другое) медицинской организации - врач по врач по гигиене детей и подростко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а питан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а пита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а питан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а детей и подростков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е детей и подростков; заведующий (начальник) структурного подразделения (отдела, отделения, лаборатории, кабинета, отряда и другое) медицинской организации - врач по врач по гигиене детей и подростков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а труд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</w:t>
            </w:r>
            <w:r>
              <w:rPr>
                <w:rFonts w:eastAsia="Calibri" w:cs="Times New Roman" w:ascii="Times New Roman" w:hAnsi="Times New Roman"/>
                <w:strike/>
                <w:color w:val="C00000"/>
                <w:sz w:val="28"/>
                <w:szCs w:val="2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а труд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а труда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а труда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е труда; заведующий (начальник) структурного подразделения (отдела, отделения, лаборатории, кабинета, отряда и другое) медицинской организации - врач по гигиене труд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Гигиеническое воспитание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Гигиеническое воспита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Гигиеническое воспитание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Гигиеническое воспитание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гигиеническому воспитанию; заведующий (начальник) структурного подразделения (отдела, отделения, лаборатории, кабинета, отряда и другое) медицинской организации - врач по гигиеническому воспитанию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Дезинфек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Дезинфект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Дезинфектология» в части, касающейся профессиональных компетенций, соответствующих обобщенным трудовым функциям профессионального стандарта «Специалист в области медико-профилактическ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Дезинфект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дезинфектолог; заведующий (начальник) структурного подразделения (отдела, отделения, лаборатории, кабинета, отряда и другое) медицинской организации - врач-дезинфектолог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рматовене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Дерматовене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рматовенер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Врач-дерматовенеролог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дерматовенеролог; заведующий (начальник) структурного подразделения (отдела, отделения, лаборатории, кабинета, отряда и другое) медицинской организации - врач-дерматовенер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карди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карди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карди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Врач-детский кардиолог»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карди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Кардиология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карди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карди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онк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он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карди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он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Гематология», «Детская хирургия», «Онкология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онк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онк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урология-анд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урология-анд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урология-андр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урология-андр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хирургия», «Ур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уролог-андр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уролог-андроло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хирур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Детск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хирур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Врач-детский хирург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хирур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хир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етская эндокрин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етская эндокрин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Детская эндокринология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етская эндокрин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Педиатр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детский эндокринолог; заведующий (начальник) структурного подразделения (отдела, отделения, лаборатории, кабинета, отряда и другое) медицинской организации - врач - детский эндокрин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Дие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Дие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Диет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Дие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, «Гастроэнтеролог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диетолог; заведующий (начальник) структурного подразделения (отдела, отделения, лаборатории, кабинета, отряда и другое) медицинской организации - врач-диетолог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Инфекционные болезни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Инфекционные болезни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Инфекционные болезни» в части, касающейся профессиональных компетенций, соответствующих обобщенным трудовым функциям профессионального стандарта «Врач-инфекционист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Инфекционные болезни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Педиатрия», «Терапия», «Фтиз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фекционист; заведующий (начальник) структурного подразделения (отдела, отделения, лаборатории, кабинета, отряда и другое) медицинской организации - врач-инфекцион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Карди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Карди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Кардиология» в части, касающейся профессиональных компетенций, соответствующих обобщенным трудовым функциям профессионального стандарта «Врач-кардиолог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Карди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Общая врачебная практика (семейная медицина)», «Терапия».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кардиолог; заведующий (начальник) структурного подразделения (отдела, отделения, лаборатории, кабинета, отряда и другое) медицинской организации - врач-карди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 «Клиническая лабораторная диагностика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, «Стоматология», «Медико-профилактическое дело», «Медицинская биохи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Клиническая лабораторная диагностика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Инфекционные болезни» в части, касающейся профессиональных компетенций, соответствующих обобщенным трудовым функциям профессионального стандарта «Специалист в области клинической лабораторной диагностик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Клиническая лабораторная диагностика» при наличии подготовки в интернатуре и (или) ординатуре по одной из основных специальностей или специальности, требующей дополнительной подготовк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линической лаборатор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клинической лабораторной диагнос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Клиническая фармакология»</w:t>
            </w:r>
          </w:p>
          <w:tbl>
            <w:tblPr>
              <w:tblW w:w="98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229"/>
            </w:tblGrid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Клиническая фарма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Клиническая фармак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линическая фарма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клинический фармаколог; заведующий (начальник) структурного подразделения (отдела, отделения, лаборатории, кабинета, отряда и другое) медицинской организации - врач - клинический фармак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Колопрок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Колопрок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Колопроктология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олопрок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хирургия», «Хирур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колопроктолог; заведующий (начальник) структурного подразделения (отдела, отделения, лаборатории, кабинета, отряда и другое) медицинской организации - врач-колопрок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Коммунальная гигиен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Медико-профилактическое дело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Коммунальная гигиен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Коммунальная гигиена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  <w:t>«Специалист в области медико-профилактического дел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оммунальная гигиен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Общая гигиен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коммунально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коммунальной гигиене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Косме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Косме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Дерматовенерология»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косметолог; заведующий (начальник) структурного подразделения (отдела, отделения, лаборатории, кабинета, отряда и другое) медицинской организации - врач-косме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Лабораторная гене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Высшее образование - специалитет по одной из специальностей: «Лечебное дело», «Педиатрия», «Стоматология», «Медико-профилактическое дело», «Медицинская биохимия»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Лабораторная гене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Лабораторная генетика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Лабораторная генетик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Генетика», «Клиническая лабораторная диагностика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лабораторный генетик; заведующий (начальник) структурного подразделения (отдела, отделения, лаборатории, кабинета, отряда и другое) медицинской организации - врач - лабораторный генетик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8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82"/>
              <w:gridCol w:w="7367"/>
            </w:tblGrid>
            <w:tr>
              <w:trPr/>
              <w:tc>
                <w:tcPr>
                  <w:tcW w:w="10849" w:type="dxa"/>
                  <w:gridSpan w:val="2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ость «Лечебное дело»</w:t>
                  </w:r>
                </w:p>
              </w:tc>
            </w:tr>
            <w:tr>
              <w:trPr/>
              <w:tc>
                <w:tcPr>
                  <w:tcW w:w="3482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right="926"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Лечебное дело»</w:t>
                  </w:r>
                </w:p>
              </w:tc>
            </w:tr>
            <w:tr>
              <w:trPr/>
              <w:tc>
                <w:tcPr>
                  <w:tcW w:w="3482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right="926" w:hanging="0"/>
                    <w:jc w:val="both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прерывное повышение квалификации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3482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ач-терапевт участковый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left="363" w:hanging="0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Лечебная физкультур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Лечебная физкультура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Лечебная физкультура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Детская кардиология», «Детская онкология», «Детская урология-андрология», «Детская хирургия», «Детская эндокринология», «Гастроэнтерология», «Гематология», «Гериатрия», «Кардиология», «Колопроктология», «Мануальная терапия», «Нефрология», «Неврология», «Неонатология», «Нейрохирургия», «Общая врачебная практика (семейная медицина)», «Онкология», «Педиатрия», «Пластическая хирургия», «Профпатология», «Пульмонология», «Ревматология», «Рефлексотерапия», «Сердечно-сосудистая хирургия», «Скорая медицинская помощь», «Терапия», «Торакальная хирургия», «Травматология и ортопедия», «Хирургия», «Детская онкология», «Урология», «Физиотерапия», «Фтизиатрия», «Хирургия», «Челюстно-лицевая хирургия»,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062"/>
              <w:gridCol w:w="305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Мануальная терапия»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Мануальная терапия» 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Мануальная тера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Лечебная физкультура и спортивная медицина», «Лечебная физкультура», «Неврология», «Педиатрия», «Ревматология», «Рефлексотерапия», «Спортивная медицина», «Терапия», «Травматология и ортопедия», «Физическая и медицинская реабилитация», «Челюстно-лицевая хирур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мануальной терапии; заведующий (начальник) структурного подразделения (отдела, отделения, лаборатории, кабинета, отряда и другое) медицинской организации - врач мануальной терапии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о общей гигиене, врач-эпидеми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07"/>
              <w:gridCol w:w="5787"/>
              <w:gridCol w:w="167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Медико-социальная экспертиза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ого образования</w:t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Медико-социальная экспертиза»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br/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Дополнительное профессиональное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Медико-социальная экспертиз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хирургия», «Неврология», «Общая врачебная практика (семейная медицина)», «Онкология», «Оториноларингология», «Офтальмология», «Педиатрия», «Психиатрия», «Терапия», «Травматология и ортопедия», «Фтизиатрия», «Хирургия», «Эндокринология»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39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медико-социальной экспертизе; заведующий (начальник) структурного подразделения (отдела, отделения, лаборатории, кабинета, отряда и другое) медицинской организации - врач по медико-социальной экспертизе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цинская биохи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цинская биохи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клинической лабораторной диагнос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цинская биофиз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цинская биофиз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функциональной диагнос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Медицинская кибернет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цинская кибернетик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атистик, врач-кибернет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Невр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Невр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Неврология» в части профессиональных компетенций, соответствующих обобщенным трудовым функциям профессионального стандарта «Врач-невролог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невролог; заведующий (начальник) структурного подразделения (отдела, отделения, лаборатории, кабинета, отряда и другое) медицинской организации - врач-невр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йро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Нейрохирур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йрохирургия» в части профессиональных компетенций, соответствующих обобщенным трудовым функциям профессионального стандарта </w:t>
              <w:br/>
              <w:t>«Врач-нейрохирур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йрохирург, заведующий (начальник) структурного подразделения (отдела, отделения, лаборатории, кабинета, отряда и другое) медицинской организации - врач-нейрохирур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йропсихология»</w:t>
            </w:r>
          </w:p>
          <w:tbl>
            <w:tblPr>
              <w:tblW w:w="9956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704"/>
              <w:gridCol w:w="6252"/>
            </w:tblGrid>
            <w:tr>
              <w:trPr/>
              <w:tc>
                <w:tcPr>
                  <w:tcW w:w="3704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ровень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ого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разования</w:t>
                  </w:r>
                </w:p>
              </w:tc>
              <w:tc>
                <w:tcPr>
                  <w:tcW w:w="6252" w:type="dxa"/>
                  <w:tcBorders/>
                </w:tcPr>
                <w:p>
                  <w:pPr>
                    <w:pStyle w:val="ConsPlusNormal"/>
                    <w:ind w:left="7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Нейропсих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йропсихология» в части профессиональных компетенций, соответствующих обобщенным трудовым функциям профессионального стандарта «Нейропсихоло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Нейропсихология» в части профессиональных компетенций, соответствующих обобщенным трудовым функциям профессионального стандарта «Нейропсихолог»</w:t>
            </w:r>
          </w:p>
          <w:p>
            <w:pPr>
              <w:pStyle w:val="Normal"/>
              <w:autoSpaceDE w:val="false"/>
              <w:spacing w:lineRule="auto" w:line="240" w:before="0" w:after="0"/>
              <w:ind w:left="390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6079"/>
            </w:tblGrid>
            <w:tr>
              <w:trPr>
                <w:trHeight w:val="360" w:hRule="atLeast"/>
              </w:trPr>
              <w:tc>
                <w:tcPr>
                  <w:tcW w:w="376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6079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Нейрописхилогия» при наличии подготовки в ординатуре по специальности «Неврология»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рач-нейропсихолог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он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Неонат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онатология» в части профессиональных компетенций, соответствующих обобщенным трудовым функциям профессионального стандарта «Врач-неонат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Неонат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: «Анестезиология-реаниматология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онатолог, заведующий (начальник) структурного подразделения (отдела, отделения, лаборатории, кабинета, отряда и другое) медицинской организации - врач-неонат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Нефр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Нефр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Нефрология» в части профессиональных компетенций, соответствующих обобщенным трудовым функциям профессионального стандарта</w:t>
              <w:br/>
              <w:t>«Врач-нефр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Нефр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одной из специальностей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Анестезиология-реаниматология», «Детская хирургия», «Детская урология-андрология», «Общая врачебная практика (семейная медицина)», «Педиатрия», «Терапия», «Урология», «Хирург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нефролог; заведующий (начальник) структурного подразделения (отдела, отделения, лаборатории, кабинета, отряда и другое) медицинской организации - врач-нефр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Общая врачебная практика (семейная медицина)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Общая врачебная практика (семейная медицина)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бщая врачебная практика (семейная медицина)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Общая врачебная практика (семейная медицина)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Педиатрия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общей практики (семейный врач); врач общей практики; семейный врач; заведующий (начальник) структурного подразделения (отдела, отделения, лаборатории, кабинета, отряда и другое) медицинской организации - врач общей практики (семейный врач); судовой врач; врач-терапевт участковый; врач-терапев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бщая гигиен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ая гиги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Специалист в области медико-профилактического дела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обще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общей гигиене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нк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нк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к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 профессиональных компетенций, соответствующих обобщенным трудовым функциям профессионального стандарта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Онколог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кушерство и гинекология», «Детская урология-андрология», «Детская хирургия», «Детская эндокринология», «Колопроктология», «Нейрохирургия»,   «Оториноларингология», «Офтальмология», «Рентгенэндоваскулярные диагностика и лечение», «Сосудистая хирургия», «Стоматология хирургическая»,</w:t>
              <w:br/>
              <w:t>«Терапия», «Торакальная хирургия», «Травматология и ортопедия», «Урология», «Хирургия», «Челюстно-лицевая хирургия», «Эндокринология», «Эндоско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736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1357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, заведующий (начальник) структурного подразделения (отдела, отделения, лаборатории, кабинета, отряда и другое) медицинской организации - врач-онк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рганизация здравоохранения и общественное здоровье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, «Стоматология»,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Организация здравоохранения и общественное здоровье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дравоохранения и общественное здоровь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 «Специалист в области организации здравоохранения и общественного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Организация здравоохранения и общественное здоровье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 укрупненных групп специальностей «Клиническая медицина» или «Науки о здоровье и профилактическая медицина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Ортодонт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Стоматолог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Ортодонт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ртодонт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ортодонт; заведующий (начальник) структурного подразделения (отдела, отделения, лаборатории, кабинета, отряда и другое) медицинской организации - врач-ортодонт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Остеопат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одной из специальностей: «Лечебное дело», «Педиатрия», «Стоматология», «Остеопат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Остеопат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теопат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Остеопат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Аллергология-иммунология», «Анестезиология-реаниматология», «Гериатрия», «Гастроэнтерология», «Гематология», «Дерматовенерология», «Детская кардиология», «Детская онкология», «Детская урология-андрология», «Детская хирургия», «Детская эндокринология», «Диетология», «Инфекционные болезни», «Кардиология», «Лечебная физкультура и спортивная медицина», «Мануальная терапия», «Неврология», «Нейрохирургия», «Неонатология», «Нефрология», «Общая врачебная практика (семейная медицина)», «Онкология», «Ортодонтия», «Оториноларингология», «Офтальмология», «Педиатрия», «Пластическая хирургия», «Профпатология», «Психиатрия», «Психиатрия-наркология», «Психотерапия», «Пульмонология», «Ревматология», «Рефлексотерапия», «Сердечно-сосудистая хирургия», «Скорая медицинская помощь», «Стоматология терапевтическая», «Стоматология ортопедическая», «Стоматология хирургическая», «Терапия», «Торакальная хирургия», «Травматология и ортопедия», «Трансфузиология», «Урология», «Фтизиатрия», «Хирургия», «Челюстно-лицевая хирургия», «Эндокринология», «Эндоскоп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остеопат, заведующий (начальник) структурного подразделения (отдела, отделения, лаборатории, кабинета, отряда и другое) медицинской организации - врач-остеопат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ториноларинг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Оториноларинг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ориноларинг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Врач - оториноларинголо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ториноларинголог; заведующий (начальник) структурного подразделения (отдела, отделения, лаборатории, кабинета, отряда и другое) медицинской организации - врач-оториноларинг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Офтальм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фтальм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тальм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Врач - офтальмоло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фтальмолог; заведующий (начальник) структурного подразделения (отдела, отделения, лаборатории, кабинета, отряда и другое) медицинской организации - врач-офтальм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Парази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Паразитолог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зит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Паразитолог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Инфекционные болезни», «Эпидемиология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паразитолог; заведующий (начальник) структурного подразделения (отдела, отделения, лаборатории, кабинета, отряда и другое) медицинской организации - врач-паразит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Патологическая анатом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Патологическая анатом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тологическая анатом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патологоанат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Патологическая анатом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: «Анестезиология и реаниматология», «Гастроэнтерология», «Гематология», «Детская онкология», «Детская хирургия», «Кардиология», «Колопроктология», «Неврология», «Неонатология», «Нейрохирургия», «Нефрология»,</w:t>
              <w:br/>
              <w:t>«Общая врачебная практика (семейная медицина)», «Онкология», «Педиатрия»,  «Пульмонология», «Ревматология», «Скорая медицинская помощь», «Сердечно-сосудистая хирургия», «Судебно-медицинская экспертиза», «Терапия», «Торакальная хирургия», «Травматология и ортопедия», «Урология», «Хирургия», «Челюстно-лицевая хирургия», «Эндоско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атологоанатом; заведующий (начальник) структурного подразделения (отдела, отделения, лаборатории, кабинета, отряда и другое) медицинской организации - врач-патологоана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специальности «Педиатр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иатр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педиат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Педиатрия» при наличии подготовки в ординатуре по специальности «Общая врачебная практика (семейная медицина)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повышение квалификации в течение всей трудовой деятельности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едиатр; врач-педиатр участковый; врач-педиатр городской (районный); заведующий (начальник) структурного подразделения (отдела, отделения, лаборатории, кабинета, отряда и другое) медицинской организации - врач-педиатр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ластическая хирур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ластическ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ластическая хирур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пластический хирург; заведующий (начальник) структурного подразделения (отдела, отделения, лаборатории, кабинета, отряда и другое) медицинской организации - врач - пластический хир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рофпат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рофпа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пат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рофпа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Терап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рофпатолог; заведующий (начальник) структурного подразделения (отдела, отделения, лаборатории, кабинета, отряда и другое) медицинской организации - врач-профпа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сихиатр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сихиатр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сихиатр; врач-психиатр участковый; врач-психиатр детский; врач-психиатр детский участковый; врач-психиатр подростковый; врач-психиатр подростковый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психиатр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сихиатрия-нарк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сихиатрия-нар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сихиатрия-нарк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сихиатрия-нар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</w:t>
                    <w:br/>
                    <w:t>(или) ординатуре по специальности «Псих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сихиатр-нарколог; врач-психиатр-нарколог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психиатр-нарк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сихотерап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сихотера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сихотерапевт; заведующий (начальник) структурного подразделения (отдела, отделения, лаборатории, кабинета, отряда и другое) медицинской организации - врач-психотерапевт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Пульмон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Пульмон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ульмон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Пульмон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, «Фтиз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пульмонолог; заведующий (начальник) структурного подразделения (отдела, отделения, лаборатории, кабинета, отряда и другое) медицинской организации - врач-пульмон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ади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физика», «Медицинская кибернетика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ординатуре по специальности «Радиология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ади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ади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Кардиология», «Неврология», «Онкология», «Рентгенолог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адиолог; заведующий (начальник) структурного подразделения (отдела, отделения, лаборатории, кабинета, отряда и другое) медицинской организации - врач-ради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адиотерап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ординатуре по специальности «Радиотерапия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адиотерап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адиотера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Детская онкология», «Онколог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адиотерапевт; заведующий (начальник) структурного подразделения (отдела, отделения, лаборатории, кабинета, отряда и другое) медицинской организации - врач-радиотерапевт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Радиационная гигиен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Радиационная гигиена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диационная гиги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 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Радиационная гигиена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радиационной гигиене; заведующий (начальник) структурного подразделения (отдела, отделения, лаборатории, кабинета, отряда и другое) медицинской организации - врач по радиационной гигиене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142"/>
              <w:gridCol w:w="7062"/>
              <w:gridCol w:w="167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евматология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Ревмат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вмат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евмат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Общая врачебная практика (семейная медицина)», «Педиатрия», «Терап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евматолог; заведующий (начальник) структурного подразделения (отдела, отделения, лаборатории, кабинета, отряда и другое) медицинской организации - врач-ревмат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ентгенология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физика», «Медицинская кибернетик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Рентген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нтген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ентген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Лечебная физкультура и спортивная медицина», «Нефрология», «Неврология», «Неонатология», «Нейрохирур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рентгенолог; заведующий (начальник) структурного подразделения (отдела, отделения, лаборатории, кабинета, отряда и другое) медицинской организации - врач-рентген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Рентгенэндоваскулярные диагностика и лечение»</w:t>
                  </w:r>
                </w:p>
              </w:tc>
              <w:tc>
                <w:tcPr>
                  <w:tcW w:w="16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Рентгенэндоваскулярные диагностика и лечение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Рентгенэндоваскулярные диагностика и лечени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Рентгенэндоваскулярные диагностика и лечение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Детская хирургия», «Детская онкология», «Кардиология», «Неврология», «Нейрохирургия», «Онкология», «Рентгенология», «Сердечно-сосудистая хирургия», «Хирургия», «Ур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по рентгенэндоваскулярным диагностике и лечению; заведующий (начальник) структурного подразделения (отдела, отделения, лаборатории, кабинета, отряда и другое) медицинской организации - врач по рентгенэндоваскулярным диагностике и лечению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Рефлексо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Рефлексотерапия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изическая и реабилитационная медицина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медицинской реабилит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Рефлексотерап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нестезиология-реаниматология», «Акушерство и гинекология», «Детская кардиология», «Детская онкология», «Детская урология-андрология», «Детская хирургия», «Детская эндокринология», «Гастроэнтерология», «Гематология», «Гериатрия», «Инфекционные болезни», «Кардиология», «Колопроктология», «Лечебная физкультура и спортивная медицина», «Мануальная терапия», «Неврология», «Нефрология», «Нейрохирур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сихиатрия», «Психиатрия-наркология», «Пульмонология», «Ревматология», «Сердечно-сосудистая хирургия», «Скорая медицинская помощь», «Торакальная хирургия», «Терапия», «Травматология и ортопедия», «Урология», «Физиотерапия», «Фтизиатрия», «Хирургия», «Челюстно-лицевая хирургия»,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рефлексотерапевт; заведующий (начальник) структурного подразделения (отдела, отделения, лаборатории, кабинета, отряда и другое) медицинской организации - врач-рефлексотерапев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гигиенические лабораторны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рдинатуре по специально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гигиенические лабораторны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ил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своение программы ординатуры 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нитарно-гигиенические лабораторные исслед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части профессиональных компетенций, соответствующих обобщенным трудовым функциям профессионального стандарт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анитарно-гигиенические лабораторные исследован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Общая гигиена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по санитарно-гигиеническим лабораторным исследованиям; заведующий (начальник) структурного подразделения (отдела, отделения, лаборатории, кабинета, отряда и другое) медицинской организации - врач по санитарно-гигиеническим лабораторным исследованиям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екс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Секс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ли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освоение программы ординатуры по специаль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ексолог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в части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Секс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сексолог; заведующий (начальник) структурного подразделения (отдела, отделения, лаборатории, кабинета, отряда и другое) медицинской организации - врач-секс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ердечно-сосудистая 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ердечно-сосудистая хирур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Сердечно-сосудистая хирургия» в части, отвечающей профессиональным компетенциям, соответствующим обобщенным трудовым функциям профессионального стандарта «Врач - сердечно-сосудистый хирур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сердечно-сосудистый хирург; заведующий (начальник) структурного подразделения (отдела, отделения, лаборатории, кабинета, отряда и другое) медицинской организации - врач - сердечно-сосудистый хирур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062"/>
              <w:gridCol w:w="305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естринское дело»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бакалавриат по направлению подготовки «Сестринское дело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епрерывное повышение квалификации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Медицинская сестра общей практики, медицинская сестра по паллиативной помощи, медицинская сестра по профилактике, медицинская сестра по реабилитации, </w:t>
                  </w:r>
                  <w:r>
                    <w:rPr>
                      <w:rStyle w:val="1"/>
                      <w:rFonts w:eastAsia="Courier New"/>
                    </w:rPr>
                    <w:t>специалист по оказанию медицинской помощи обучающимся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корая медицинская помощь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специальности «Скорая медицинская помощь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Скорая медицинская помощь» в части, касающейся профессиональных компетенций, соответствующих обобщенным трудовым функциям профессионального стандарта </w:t>
              <w:br/>
              <w:t>«Врач скорой медицинской помощ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корая медицинская помощь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динатуре по одной из специальностей: «Анестезиология-реаниматология», «Общая врачебная практика (семейная медицина)», «Терапия», «Педиатрия», «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корой медицинской помощи; старший врач станции (отделения) скорой медицинской помощи; заведующий (начальник) структурного подразделения (отдела, отделения, лаборатории, кабинета, отряда и другое) медицинской организации - врач скорой медицинской помощи; старший врач станции (отделения) скорой медицинской помощи горноспасательных частей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оциальная гигиена и организация госсанэпидслужбы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специальности «Социальная гигиена и организация госсанэпидслужбы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гигиена и организация госсанэпидслужб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в области медико-профилактического де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й врач (начальник) медицинской организации; заместитель руководителя медицинской организации; заведующий (начальник) структурного подразделения (отдела, отделения, лаборатории, кабинета, отряда и другое) медицинской организации - врач-статистик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; врач-методист; врач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гигиене и организация госсанэпидслужбы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367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специальности «Стомат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Непрерывное повышение квалификации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стоматоло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общей практики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», «Стоматология общей практики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или «Стоматология общей практики»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е повышение квалификации в течение всей трудовой деятельности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детска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дет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детск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дет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 детский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 детский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ортопедическа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ортопедиче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ортопедическ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ортопедиче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ортопед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ортопед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терапевтическа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терапевтиче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терапевтическ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терапевтиче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</w:tr>
      <w:tr>
        <w:trPr/>
        <w:tc>
          <w:tcPr>
            <w:tcW w:w="3992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9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-8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терапевт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терапевт</w:t>
            </w:r>
          </w:p>
        </w:tc>
      </w:tr>
      <w:tr>
        <w:trPr/>
        <w:tc>
          <w:tcPr>
            <w:tcW w:w="10003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томатология хирургическая»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томатология»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Стоматология хирургическа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я хирургическая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части, касающейся профессиональных компетенций, соответствующих обобщенным трудовым функциям профессионального стандарта </w:t>
              <w:br/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томатология хирургическа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Стоматология общей практики», «Стоматология»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446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55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8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стоматолог-хирург; заведующий (начальник) структурного подразделения (отдела, отделения, лаборатории, кабинета, отряда и другое) медицинской организации - врач-стоматолог-хирург</w:t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Судебно-медицинская экспертиз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Медицинская биохимия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(ил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инатуре по специальности «Судебно-медицинская экспертиза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бно-медицинская экспертиз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<w:br/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- судебно-медицинский экспер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Судебно-медицинская экспертиза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одной из специальностей: «Акушерство и гинекология», «Детская онкология», «Детская урология-андрология», «Детская хирургия», «Колопроктология», «Нейрохирургия», «Онкология», «Оториноларингология», «Пластическая хирургия», «Патологическая анатомия», «Сердечно-сосудистая хирургия», «Торакальная хирургия», «Травматология и ортопедия», «Урология», «Хирургия», «Челюстно-лицевая хирургия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- судебно-медицинский эксперт; заведующий (начальник) структурного подразделения (отдела, отделения, лаборатории, кабинета, отряда и другое) медицинской организации - врач - судебно-медицинский экспе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удебно-психиатрическая экспертиз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Судебно-психиатрическая экспертиз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удебно-психиатрическая экспертиза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Судебно-психиатрическая экспертиз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Психиатрия»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судебно-психиатрический эксперт; заведующий (начальник) структурного подразделения (отдела, отделения, лаборатории, кабинета, отряда и другое) медицинской организации - врач - судебно-психиатрический экспер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367"/>
            </w:tblGrid>
            <w:tr>
              <w:trPr/>
              <w:tc>
                <w:tcPr>
                  <w:tcW w:w="999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Сурдология-оториноларинголо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ординатуре по специальности «Сурдология-оториноларинголо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Сурдология-оториноларинг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Оториноларинг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урдология-оториноларинг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сурдолог-оториноларинголог; заведующий (начальник) структурного подразделения (отдела, отделения, лаборатории, кабинета, отряда и другое) медицинской организации - врач-сурдолог-оториноларинголог; врач-сурдолог-протезист; заведующий (начальник) структурного подразделения (отдела, отделения, лаборатории, кабинета, отряда и другое) медицинской организации - врач-сурдолог-протезист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142"/>
              <w:gridCol w:w="7062"/>
              <w:gridCol w:w="163"/>
              <w:gridCol w:w="142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ерапия»</w:t>
                  </w:r>
                </w:p>
              </w:tc>
              <w:tc>
                <w:tcPr>
                  <w:tcW w:w="3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дготовка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специальности «Терап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Терап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  <w:br/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Терапия» при наличии подготовки в ординатуре по специальности «Общая врачебная практика (семейная медицина)»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терапевт; врач-терапевт участковый; врач-терапевт подростковый; врач-терапевт участковый цехового врачебного участка; врач здравпункта; заведующий (начальник) структурного подразделения (отдела, отделения, лаборатории, кабинета, отряда и другое) медицинской организации - врач-терапевт, судовой врач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оксикология»</w:t>
                  </w:r>
                </w:p>
              </w:tc>
              <w:tc>
                <w:tcPr>
                  <w:tcW w:w="3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Токсик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Токсиколо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» в части, касающейся профессиональных компетенций, соответствующих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Токсик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нестезиология-реаниматология», «Педиатрия», «Терап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токсиколог; заведующий (начальник) структурного подразделения (отдела, отделения, лаборатории, кабинета, отряда и другое) медицинской организации - врач-токсик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оракальная хирургия»</w:t>
                  </w:r>
                </w:p>
              </w:tc>
              <w:tc>
                <w:tcPr>
                  <w:tcW w:w="30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Торакальн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освоение программы ординатуры по специальности «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Торакальная хирургия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» в части, касающейся профессиональных компетенций, соответствующих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торакальный хирург; заведующий (начальник) структурного подразделения (отдела, отделения, лаборатории, кабинета, отряда и другое) медицинской организации - врач - торакальный хирург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213" w:right="76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Травматология и ортопед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59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8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Травматология и ортопед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Травматология и ортопедия» в части, отвечающей профессиональным компетенциям, соответствующим обобщенным трудовым функциям профессионального стандарта</w:t>
              <w:br/>
              <w:t>«Врач - травматолог-ортопед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59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99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9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травматолог-ортопед; заведующий (начальник) структурного подразделения (отдела, отделения, лаборатории, кабинета, отряда и другое) медицинской организации - врач-травматолог-ортопед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Трансфузиоло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Трансфузиоло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воение программы ординатуры по специальности «Трансфузиология» в части, отвечающей профессиональным компетенциям, соответствующим обобщенным трудовым функциям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Трансфузиолог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Анестезиология-реаниматология», «Детская онкология», «Детская хирургия», «Гематология», «Общая врачебная практика (семейная медицина)», «Онкология», «Педиатрия», «Терапия», «Хирур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трансфузиолог; заведующий (начальник) структурного подразделения (отдела, отделения, лаборатории, кабинета, отряда и другое) медицинской организации - врач-трансфузиолог</w:t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Ультразвуковая диагнос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Медицинская биофизика», «Медицинская кибернетика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Ультразвуковая диагнос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освоение программы ординатуры по специальности «Ультразвуковая диагностика» в части, отвечающей профессиональным компетенциям, соответствующим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Ультразвуковая диагностик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хирургия», «Детская онкология», «Детская урология-андрология», «Детская эндокринология», «Гастроэнтерология», «Гематология», «Гериатрия», «Инфекционные болезни», «Рентгенология», «Кардиология», «Колопроктология», «Нефрология», «Неврология», «Неонатология», «Нейрохирургия», «Общая врачебная практика (семейная медицина)», «Онколог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ультразвуков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ультразвуковой диагностики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Управление и экономика фармации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Фармац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Управление и экономика фармации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Управление и экономика фармации» в части, отвечающей профессиональным компетенциям, соответствующим обобщенным трудовым функциям профессионального стандарта</w:t>
              <w:br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(заведующий, начальник) фармацевтической организации; заместитель директора (заведующего, начальника) фармацевтической организации; заведующий (начальник) структурного подразделения (отдела) фармацевти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Управление сестринской деятельностью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Сестринское дело» или бакалавриат по направлению подготовки «Сестринское дело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пециальности «Управление сестринской деятельностью»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высшего образования по специальности «Сестринское дело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своение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туры по направлению подготовки «Управление сестринской деятельностью» 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(начальника) медицинской организации; главная медицинская сестра (главная акушерка, главный фельдшер); директор больницы (дома) сестринского ухода, хосписа;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ведующий (начальник) структурного подразделения (отдела, отделения, лаборатории, кабинета, отряда и другое) медицинской организации - врач-статист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заведующий (начальник) структурного подразделения (отдела, отделения, лаборатории, кабинета, отряда и другое) медицинской организации - врач-методист; врач-статисти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врач-методист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Ур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Ур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Урология» в части, отвечающей профессиональным компетенциям, соответствующим обобщенным трудовым функциям профессионального стандарта «Врач-уроло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уролог; заведующий (начальник) структурного подразделения (отдела, отделения, лаборатории, кабинета, отряда и другое) медицинской организации - врач-ур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армацевтическая химия и фармакогноз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Фармац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Фармацевтическая химия и фармакогноз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Фармацевтическая химия и фармакогнозия» в части, отвечающей профессиональным компетенциям, соответствующим обобщенным трудовым функциям профессионального стандарта 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зор-аналитик; заведующий (начальник) структурного подразделения (отдела) фармацевтическ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армац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Фармация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Фармацевтическая технолог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повышение квалификации в течение всей трудовой деятельности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изор, провизор-технолог</w:t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изио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ординатуре по специальности «Физиотерап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Физическая и реабилитационная медицина» в части, отвечающей профессиональным компетенциям, соответствующим обобщенным трудовым функциям профессионального стандарта «Специалист по медицинской реабилитации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498" w:hRule="atLeast"/>
        </w:trPr>
        <w:tc>
          <w:tcPr>
            <w:tcW w:w="9916" w:type="dxa"/>
            <w:gridSpan w:val="7"/>
            <w:tcBorders/>
          </w:tcPr>
          <w:p>
            <w:pPr>
              <w:pStyle w:val="ConsPlusNormal"/>
              <w:tabs>
                <w:tab w:val="clear" w:pos="708"/>
                <w:tab w:val="left" w:pos="226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8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Физиотерапия» при наличии подготовки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Гематология», «Гериатрия», «Дерматовенерология», «Детская кардиология», «Детская онкология», «Детская урология-андрология», «Детская хирургия», «Детская эндокринология», «Гастроэнтерология», «Инфекционные болезни», «Кардиология», «Колопроктология», «Лечебная физкультура и спортивная медицина», «Мануальная терапия», «Нефрология», «Неврология», «Неонатология», «Нейрохирургия», «Общая врачебная практика (семейная медицина)», «Онкология», «Ортодонтия», «Оториноларингология», «Офтальмология», «Педиатрия», «Пластическая хирургия», «Профпатология», «Психиатрия», «Пульмонология», «Ревматология», «Рентгенэндоваскулярные диагностика и лечение», «Рефлексотерапия», «Сердечно-сосудистая хирургия», «Скорая медицинская помощь», «Торакальная хирургия», «Терапия», «Травматология и ортопедия», «Урология», «Фтизиатрия», «Хирургия», «Челюстно-лицевая хирургия»,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физиотерапевт; заведующий (начальник) структурного подразделения (отдела, отделения, лаборатории, кабинета, отряда и другое) медицинской организации - врач-физиотерапевт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изическая и реабилитационная медицина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10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воение программы ординатуры по специальности «Физическая и реабилитационная медицина» в части, отвечающей профессиональным компетенциям, соответствующим обобщенным трудовым функциям профессионального стандарта «Специалист по медицинской реабилитации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8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переподготовка по специальности «Физическая и реабилитационная медицина» при наличии подготовки в ординатуре по одной из специальностей: «Анестезиология-реаниматология», «Гериатрия», «Детская онкология», «Детская хирургия», «Кардиология», «Лечебная физкультура и спортивная медицина», «Неврология», «Нейрохирургия», «Неонатология», «Общая врачебная практика (семейная медицина)», «Онкология», «Оториноларингология», «Офтальмология», «Педиатрия», «Пульмонология», «Ревматология», «Рефлексотерапия», «Терапия», «Травматология и ортопедия», «Урология», «Физиотерапия», «Фтизиатрия» «Хирургия», «Челюстно-лицевая хирургия», «Эндокринология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ли сертификата по одной из специальностей «Лечебная физкультура и спортивная медицина», «Мануальная терапия», «Рефлексотерапия», «Физиотерап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 физической и реабилитационной медицины; врач по медицинской реабилитации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Фтиз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  <w:p>
            <w:pPr>
              <w:pStyle w:val="ConsPlusNormal"/>
              <w:ind w:left="68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Фтизиатр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воение программы ординатуры по специальности «Фтизиатрия» в части, отвечающей профессиональным компетенциям, соответствующим обобщенным трудовым функциям профессионального стандарта </w:t>
              <w:br/>
              <w:t>«Врач-фтизиатр»</w:t>
            </w:r>
          </w:p>
          <w:p>
            <w:pPr>
              <w:pStyle w:val="Normal"/>
              <w:autoSpaceDE w:val="false"/>
              <w:spacing w:lineRule="auto" w:line="240" w:before="0" w:after="0"/>
              <w:ind w:left="68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по специальности «Фтизиатрия» при наличии подготовки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Инфекционные болезни», «Неврология», «Общая врачебная практика (семейная медицина)», «Педиатрия», «Пульмонология», «Терапия», «Торакальная хирургия», «Травматология и ортопедия», «Урология», «Хирургия"</w:t>
            </w:r>
          </w:p>
          <w:p>
            <w:pPr>
              <w:pStyle w:val="ConsPlusNormal"/>
              <w:ind w:left="68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фтизиатр; врач-фтизиатр участковый; заведующий (начальник) структурного подразделения (отдела, отделения, лаборатории, кабинета, отряда и другое) медицинской организации - врач-фтизиатр</w:t>
            </w:r>
          </w:p>
          <w:p>
            <w:pPr>
              <w:pStyle w:val="Normal"/>
              <w:autoSpaceDE w:val="false"/>
              <w:spacing w:lineRule="auto" w:line="240" w:before="0" w:after="0"/>
              <w:ind w:left="68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27"/>
              <w:gridCol w:w="163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Функциональная диагностика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Медицинская биофизика», «Медицинская кибернетика», «Педиатрия»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97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Функциональная диагностика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освоение программы ординатуры по специальности «Функциональная диагностика» в части, отвечающей профессиональным компетенциям, соответствующим обобщенным трудовым функциям профессионального стандарта 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518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Функциональная диагностика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виационная и космическая медицина», «Акушерство и гинекология», «Анестезиология-реаниматология», «Водолазная медицина», «Дерматовенерология», «Детская кардиология», «Детская онкология», «Детская хирургия», «Детская урология-андрология», «Детская эндокринология», «Гастроэнтерология», «Гематология», «Гериатрия», «Инфекционные болезни», «Кардиология», «Колопроктология», «Лечебная физкультура и спортивная медицина», «Нефрология», «Неврология», «Неонатология», «Нейрохирургия», «Общая врачебная практика (семейная медицина)», «Онкология», «Ортодонтия», «Оториноларингология», «Офтальмология», «Педиатрия», «Пластическая хирургия», «Профпатология», «Пульмонология», «Ревматология», «Рентгенэндоваскулярные диагностика и лечение», «Сердечно-сосудистая хирургия», «Скорая медицинская помощь», «Стоматология общей практики», «Стоматология хирургическая», «Стоматология терапевтическая», «Стоматология детская», «Стоматология ортопедическая», «Терапия», «Торакальная хирургия», «Травматология и ортопедия», «Урология», «Фтизиатрия», «Хирургия», «Челюстно-лицевая хирургия», «Эндокринология»</w:t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660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Хирур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ConsPlusNormal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Хирур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Хирургия» в части профессиональных компетенций соответствующих обобщенных трудовых функций профессионального стандарта «Врач-хирург»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ConsPlusNormal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691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хирург; судовой врач; заведующий (начальник) структурного подразделения (отдела, отделения, лаборатории, кабинета, отряда и другое) медицинской организации - врач-хирур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6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5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490"/>
              <w:gridCol w:w="7204"/>
              <w:gridCol w:w="163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Специальность «Челюстно-лицевая хирургия»</w:t>
                  </w:r>
                </w:p>
              </w:tc>
              <w:tc>
                <w:tcPr>
                  <w:tcW w:w="1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, «Стоматология»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Челюстно-лицевая хирург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воение программы ординатуры по специальности «Челюстно-лицевая хирургия» в части профессиональных компетенций соответствующих обобщенных трудовых функций профессионального стандарта</w:t>
                    <w:b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 - челюстно-лицевой хирург; заведующий (начальник) структурного подразделения (отдела, отделения, лаборатории, кабинета, отряда и другое) медицинской организации - врач - челюстно-лицевой хирург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Эндокринолог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- специалитет по одной из специальностей: «Лечебное дело», «Педиатрия»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Эндокринология» 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Эндокринология» в части профессиональных компетенций соответствующих обобщенных трудовых функций профессионального стандарта</w:t>
              <w:br/>
              <w:t>«Врач-эндокринолог»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020" w:type="dxa"/>
            <w:gridSpan w:val="3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эндокринолог; заведующий (начальник) структурного подразделения (отдела, отделения, лаборатории, кабинета, отряда и другое) медицинской организации - врач-эндокринолог</w:t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6"/>
        <w:gridCol w:w="6252"/>
      </w:tblGrid>
      <w:tr>
        <w:trPr/>
        <w:tc>
          <w:tcPr>
            <w:tcW w:w="1029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ьность «Эндоскопия»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32"/>
              <w:gridCol w:w="7062"/>
              <w:gridCol w:w="305"/>
            </w:tblGrid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9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Уровень профессионального образования</w:t>
                  </w:r>
                </w:p>
              </w:tc>
              <w:tc>
                <w:tcPr>
                  <w:tcW w:w="3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ысшее образование - специалитет по одной из специальностей: «Лечебное дело», «Педиатр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Подготовка в ординатуре по специальности «Эндоскопия»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ли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своение программы ординатуры по специальности «Эндоскопия» в части профессиональных компетенций соответствующих обобщенных трудовых функций профессионального стандарта</w:t>
                    <w:br/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полнительное профессиональное образование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рофессиональная переподготовка по специальности «Эндоскопия» при наличии подготовки в интернатуре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 и (или) ординатуре по одной из специальностей: «Акушерство и гинекология», «Анестезиология-реаниматология», «Гастроэнтерология», «Детская онкология», «Детская хирургия», «Детская урология-андрология», «Колопроктология», «Нейрохирургия», «Онкология» «Оториноларингология», «Общая врачебная практика (семейная медицина)», «Педиатрия», «Пульмонология», «Рентгенэндоваскулярные диагностика и лечение», «Сердечно-сосудистая хирургия», «Терапия», «Торакальная хирургия», «Травматология и ортопедия», «Урология», «Хирургия», «Челюстно-лицевая хирургия»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Повышение квалификации не реже одного раза в 5 лет в течение всей трудовой деятельности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Должности</w:t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355" w:hanging="0"/>
                    <w:jc w:val="both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Врач-эндоскопист; заведующий (начальник) структурного подразделения - врач-эндоскопист</w:t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367" w:type="dxa"/>
                  <w:gridSpan w:val="2"/>
                  <w:tcBorders/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«Эпидемиология»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образование - специалитет по специальности «Медико-профилактическое дело»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готовка в интернатур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и (или) ординатуре по специальности «Эпидемиолог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оение программы ординатуры по специальности «Эпидемиология» в части профессиональных компетенций соответствующих обобщенных трудовых функций профессионального стандарта</w:t>
              <w:br/>
              <w:t>«Специалист в области медико-профилактического дела»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профессионально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6252" w:type="dxa"/>
            <w:tcBorders/>
          </w:tcPr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не реже одного раза в 5 лет в течение всей трудовой деятельности</w:t>
            </w:r>
          </w:p>
        </w:tc>
      </w:tr>
      <w:tr>
        <w:trPr/>
        <w:tc>
          <w:tcPr>
            <w:tcW w:w="40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рач-эпидемиолог; заведующий (начальник) структурного подразделения (отдела, отделения, лаборатории, кабинета, отряда и другое) медицинской организации - врач-эпидемиолог</w:t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частью 9 статьи 101 Федерального закона от 21 ноября2011 года № 323-ФЗ «Об основах охраны здоровья граждан в Российской Федерации»</w:t>
        <w:br/>
        <w:t>(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едакции Федеральног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02.07.2013 № 185-ФЗ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</w:rPr>
        <w:t>обучение в интернатуре не осуществляется с 1 сент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Педиатрия» и прошедших процедуру аккреди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Лечебное дело» и прошедших процедуру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Медико-профилактическое дело» и прошедших процедуру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.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Медицинская биохим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шедших процедуру аккреди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.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Медицинская биофиз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шедших процедуру аккред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7. </w:t>
      </w:r>
      <w:r>
        <w:rPr>
          <w:rFonts w:cs="Times New Roman" w:ascii="Times New Roman" w:hAnsi="Times New Roman"/>
          <w:sz w:val="28"/>
          <w:szCs w:val="28"/>
        </w:rPr>
        <w:t>Для лиц, имеющих высшее образование (уровень специалитета) по специальности «Медицинская кибернетик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прошедших процедуру аккреди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8. 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пециальностей высшего образования - подготовки кадров высшей квалификации по программам ординатуры, утвержденный приказом Министерства образования и науки Российской Федерации от 12 сентября 2013 года № 1061 </w:t>
        <w:br/>
        <w:t xml:space="preserve">«Об утверждении перечней специальностей и направлений подготовки высшего образования» (зарегистрирован Министерством юстиции Российской Федерации </w:t>
        <w:br/>
        <w:t xml:space="preserve">14 ноября 2013 года, регистрационный № 30163) с изменениями, внесенными приказами Министерства образования и науки Российской Федерации </w:t>
        <w:br/>
        <w:t xml:space="preserve">от 29 января 2014 года № 63 (зарегистрирован Министерством юстиции Российской Федерации 28 февраля 2014 года, регистрационный № 31448), </w:t>
        <w:br/>
        <w:t xml:space="preserve">от 20 августа 2014 года № 1033 (зарегистрирован Министерством юстиции Российской Федерации 3 сентября 2014 года, регистрационный № 33947), </w:t>
        <w:br/>
        <w:t xml:space="preserve">от 13 октября 2014 года № 1313 (зарегистрирован Министерством юстиции Российской Федерации 13 ноября 2014 года, регистрационный № 34691), </w:t>
        <w:br/>
        <w:t>от 25 марта 2015 года № 270 (зарегистрирован Министерством юстиции Российской Федерации 22 апреля 2015 года, регистрационный № 3699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9. 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Педиатрия» и прошедших процедуру аккредитации подготовка в ординатуре не является обязательной. Указанные лица допускаются к осуществлению профессиональной деятельности на должности «Врач-педиатр участковы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0. </w:t>
      </w:r>
      <w:r>
        <w:rPr>
          <w:rFonts w:cs="Times New Roman" w:ascii="Times New Roman" w:hAnsi="Times New Roman"/>
          <w:sz w:val="28"/>
          <w:szCs w:val="28"/>
        </w:rPr>
        <w:t xml:space="preserve">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Стоматология общей практики» и прошедших процедуру аккредитации подготовка в ординатуре не является обязательной. Указанные лица допускаются к осуществлению профессиональной деятельности на должности «Врач-стоматоло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1.</w:t>
      </w:r>
      <w:r>
        <w:rPr>
          <w:rFonts w:cs="Times New Roman" w:ascii="Times New Roman" w:hAnsi="Times New Roman"/>
          <w:sz w:val="28"/>
          <w:szCs w:val="28"/>
        </w:rPr>
        <w:t>Для лиц, завершивших обучение до 31 августа 2017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ля лиц, имеющих высшее образование (уров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тета) по специальности «Фармация» и прошедших процедуру аккредитации.</w:t>
      </w:r>
    </w:p>
    <w:sectPr>
      <w:type w:val="nextPage"/>
      <w:pgSz w:w="11906" w:h="16838"/>
      <w:pgMar w:left="1133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24B32DF0B1454447040340A1DDD30BE956903569AD0B38DCF0EBFD2AB769C79012EEF233284A00853CBF2358D323A3A3FF7F5AC4B1E94B8uFM" TargetMode="External"/><Relationship Id="rId3" Type="http://schemas.openxmlformats.org/officeDocument/2006/relationships/hyperlink" Target="consultantplus://offline/ref=E0424B32DF0B1454447040340A1DDD30BC97640C559ED0B38DCF0EBFD2AB769C6B0176E322329AA308469DA370BDu0M" TargetMode="External"/><Relationship Id="rId4" Type="http://schemas.openxmlformats.org/officeDocument/2006/relationships/hyperlink" Target="consultantplus://offline/ref=42FCD715F63CE7EB5AD916E96E251CA2C7733CE9602048DDDAF454C2DA8721AD894DB00DD44E96C115D123DB738A0CDE07B73A8BB1FB3CBD15b7I" TargetMode="External"/><Relationship Id="rId5" Type="http://schemas.openxmlformats.org/officeDocument/2006/relationships/hyperlink" Target="consultantplus://offline/ref=6D0B6D3DEC79082D8FBE53167A1F8E4B864530737EE5B5D9EB13227B292F598D66360D1CC26A9E255BA26B6512616004E51AB73A32BFC6E9P3w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3:00Z</dcterms:created>
  <dc:creator>KuznecovAV</dc:creator>
  <dc:description/>
  <cp:keywords/>
  <dc:language>en-US</dc:language>
  <cp:lastModifiedBy>GolikovVV</cp:lastModifiedBy>
  <cp:lastPrinted>2019-01-10T13:17:00Z</cp:lastPrinted>
  <dcterms:modified xsi:type="dcterms:W3CDTF">2019-02-07T08:13:00Z</dcterms:modified>
  <cp:revision>2</cp:revision>
  <dc:subject/>
  <dc:title/>
</cp:coreProperties>
</file>