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" w:ascii="Times" w:hAnsi="Times"/>
          <w:sz w:val="28"/>
          <w:szCs w:val="28"/>
        </w:rPr>
        <w:t>к проектам приказ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здрава Росс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 номенклатуре специальностей специалистов, имеющих высшее медицинское и фармацевтическое образование», «О квалификационных требованиях к медицинским и фармацевтическим работникам с высшим образованием по направлению подготовки «Здравоохранение и медицинские науки»; </w:t>
      </w:r>
      <w:r>
        <w:rPr>
          <w:rFonts w:cs="Times New Roman" w:ascii="Times New Roman" w:hAnsi="Times New Roman"/>
          <w:sz w:val="28"/>
          <w:szCs w:val="28"/>
        </w:rPr>
        <w:t>«Об утверждении Номенклатуры должностей медицинских работников и фармацевтических работников».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формирования новых подходов к обучению медицинских и фармацевтических работников разработан проект приказа Минздрава России «О номенклатуре специальностей специалистов, имеющих высшее медицинское и фармацевтическое образование» (далее – проект приказа), которым предполагается отмена приказа Минздрава России от 7.10.2015 № 700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ленным проектом приказа предусматривается выделение трех категорий специальностей специалистов, имеющих высшее медицинское и фармацевтическое образование: основные специальности; базовые специальности; специальности, требующие специализированной подготов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указанной классификации к основным отнесены специальности высшего образования уровня специалитет; </w:t>
        <w:br/>
        <w:t>к базовым – специальности, получение права на осуществление медицинской или фармацевтической деятельности по которым возможно после обучения по программам ординатуры; к требующим специализированной подготовки отнесены специальности, для получения необходимого для осуществления профессиональной деятельности уровня знаний, умений и навыков, а также квалификации предполагается прохождения ординатуры с сокращенным сроком на основе одной из базовых специальностей, либо прохождение обучения по дополнительным профессиональным программам профессиональной переподготовки (при наличии стажа работы в должностях, предусмотренных при получении базовой специальности), также на основе ординатуры по базовой специа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ая проектом приказа градация специальностей направлена на обеспечение медицинских и фармацевтических работников широким спектром образовательных траекторий, при котором каждый из специалистов получит право на изменение специальности в соответствии со своими предпочтениями, а также позволит им в сокращенные сроки получить право замещать должности медицинских и фармацевтических работников, где имеется кадровый дефици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риказа предполагает внесение изменений в утвержденные профессиональные стандарты для расширения требований к образованию по ряду специальност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олнительно сообщаем, что подготовленным проектом приказа исключение специальностей из номенклатуры не предусматривается, вместе с тем, вводится новая специальность «Физическая и реабилитационная медицина», отнесенная к группе базов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временно обновлены Квалификационные требования к медицинским и фармацевтическим работникам с высшим образованием по направлению подготовки «Здравоохранение и медицинские науки» (далее – Квалификационные требования), которые ранее были утвержде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ом Министерства здравоохранения Российской Федерации от 8 октября 2015 года № 707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уализация Квалификационных требований связана с необходимостью уточнения ряда требований к квалификации врачей и провизоров, которые были дополнены профессиональным сообществом при разработке отраслевых профессиональных стандарт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например, для получения специальности </w:t>
      </w:r>
      <w:r>
        <w:rPr>
          <w:rFonts w:cs="Times New Roman" w:ascii="Times New Roman" w:hAnsi="Times New Roman"/>
          <w:sz w:val="28"/>
          <w:szCs w:val="28"/>
        </w:rPr>
        <w:t>«Дерматовенерология» сохраняется ранее действовавшее требование подготовки в интернатур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(или) ординатуре по специальности «Дерматовенерология» (для лиц, завершивших обучение в вузе до 2016 года) и появляется новое требование для лиц, завершивших обучение в вузе после 2016 года и прошедших процедуру первичной аккредитации, - освоение программы ординатуры по специальности «Дерматовенерология» в части, касающейся профессиональных компетенций, соответствующих обобщенным трудовым функциям профессионального стандарта «Врач - дерматовенеролог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учить новую специальность «Физическая и реабилитационная медицина» можно будет в ординатуре. А тем специалистам, которые сегодня имеют сертификаты по специальностям </w:t>
      </w:r>
      <w:r>
        <w:rPr>
          <w:rFonts w:cs="Times New Roman" w:ascii="Times New Roman" w:hAnsi="Times New Roman"/>
          <w:sz w:val="28"/>
          <w:szCs w:val="28"/>
        </w:rPr>
        <w:t>«Лечебная физкультура и спортивная медицина», «Мануальная терапия», «Рефлексотерапия», «Физиотерапия» достаточно будет пройти обучение по программе профессиональной пере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Департаментом также актуализирован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 от 20.12.2012 № 1183н «Об утверждении Номенклатуры должностей медицинских работников и фармацевтических работник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ая Номенклатура должностей дополнена новым разделом «Должности специалистов с высшим (медицинским) образованием, выполнивших федеральный государственный образовательный стандарт по направлению подготовки «бакалавр», в связи с появлением в отрасли специалистов с новой подготовкой; введены ряд новых должностей специалистов с высшим (немедицинским) образованием в связи с развитием медицинской реабилитации (эрготерапевт, кинезотерапевт, медицинский психолог); а также должность «врач-ординатор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врача–ординатора будет назначаться специалист, завершивший подготовку по программам высшего образования и имеющий свидетельство о первичной аккредитации специалиста. В этот период времени он сможет исполнять должностные обязанности, предусмотренные квалификационной характеристикой врача-специалиста, только под руководством наставника (врача-специалиста), имеющего сертификат специалиста (свидетельство об аккредитации) по соответствующей специальности, отвечая наравне с ним за свои дейст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временно учтены отдельные требования к занятию должностей, по которым в Минздрав России поступало большее количество обращений от работодателей и медицинских работников (например, закреплена возможность занятия должности заведующего клинической лабораторией специалиста с высшим немедицинским образованием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  <w:shd w:fill="FFFFFF" w:val="clear"/>
        </w:rPr>
      </w:pPr>
      <w:r>
        <w:rPr>
          <w:rFonts w:cs="Times" w:ascii="Times" w:hAnsi="Times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Cs/>
          <w:sz w:val="28"/>
          <w:szCs w:val="28"/>
        </w:rPr>
      </w:pPr>
      <w:r>
        <w:rPr>
          <w:rFonts w:cs="Times" w:ascii="Times" w:hAnsi="Times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00" w:after="540"/>
      <w:ind w:firstLine="3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24B32DF0B1454447040340A1DDD30BC97640C559ED0B38DCF0EBFD2AB769C6B0176E322329AA308469DA370BDu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Артём Тарасенко</dc:creator>
  <dc:description/>
  <dc:language>en-US</dc:language>
  <cp:lastModifiedBy>GolikovVV</cp:lastModifiedBy>
  <cp:lastPrinted>2019-02-01T14:23:00Z</cp:lastPrinted>
  <dcterms:modified xsi:type="dcterms:W3CDTF">2019-02-07T08:15:00Z</dcterms:modified>
  <cp:revision>2</cp:revision>
  <dc:subject/>
  <dc:title/>
</cp:coreProperties>
</file>