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2 г. N 115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КОНТРОЛЕ КАЧЕСТВА И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ДЕЯТЕЛЬНО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88 Федерального закона "Об основах охраны здоровья граждан в Российской Федерации" Правительство Российской Федераци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илагаемое Положение о государственном контроле качества и безопасности медицин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МЕДВЕДЕВ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ноября 2012 г. N 115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6"/>
      <w:bookmarkEnd w:id="0"/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ОМ КОНТРОЛЕ КАЧЕСТВА И БЕЗОПАСНО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Й ДЕЯТЕЛЬ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ее Положение определяет порядок организации и проведения государственного контроля качества и безопасности медицинской деятельности (далее - государственный контро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дачами государственного контроля являются предупреждение, выявление и пресечение нарушения органами государственной власти и органами местного самоуправления, государственными внебюджетными фондами, а также осуществляющими медицинскую и фармацевтическую деятельность организациями и индивидуальными предпринимателями требований к обеспечению качества и безопасности медицинской деятельности, установленных законодательством Российской Федерации об охране здоровья граждан (далее - обязательные требования), и принятие предусмотренных законодательством Российской Федерации мер по пресечению и (или) устранению последствий нарушения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осударственный контроль осуществляется путе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33"/>
      <w:bookmarkEnd w:id="1"/>
      <w:r>
        <w:rPr>
          <w:rFonts w:cs="Times New Roman" w:ascii="Times New Roman" w:hAnsi="Times New Roman"/>
          <w:sz w:val="28"/>
          <w:szCs w:val="28"/>
        </w:rPr>
        <w:t>а) проведения проверок соблюдения органами государственной власти и органами местного самоуправления, государственными внебюджетными фондами, а также осуществляющими медицинскую и фармацевтическую деятельность организациями и индивидуальными предпринимателями прав граждан в сфере охраны здоровь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34"/>
      <w:bookmarkEnd w:id="2"/>
      <w:r>
        <w:rPr>
          <w:rFonts w:cs="Times New Roman" w:ascii="Times New Roman" w:hAnsi="Times New Roman"/>
          <w:sz w:val="28"/>
          <w:szCs w:val="28"/>
        </w:rPr>
        <w:t>б) осуществления лицензирования медицин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5"/>
      <w:bookmarkEnd w:id="3"/>
      <w:r>
        <w:rPr>
          <w:rFonts w:cs="Times New Roman" w:ascii="Times New Roman" w:hAnsi="Times New Roman"/>
          <w:sz w:val="28"/>
          <w:szCs w:val="28"/>
        </w:rPr>
        <w:t>в) проведения проверок соблюдения осуществляющими медицинскую деятельность организациями и индивидуальными предпринимателями порядков оказания медицинской помощи и стандартов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36"/>
      <w:bookmarkEnd w:id="4"/>
      <w:r>
        <w:rPr>
          <w:rFonts w:cs="Times New Roman" w:ascii="Times New Roman" w:hAnsi="Times New Roman"/>
          <w:sz w:val="28"/>
          <w:szCs w:val="28"/>
        </w:rPr>
        <w:t>г) проведения проверок соблюдения осуществляющими медицинскую деятельность организациями и индивидуальными предпринимателями порядков проведения медицинских экспертиз, медицинских осмотров и медицинских освидетельств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ar37"/>
      <w:bookmarkEnd w:id="5"/>
      <w:r>
        <w:rPr>
          <w:rFonts w:cs="Times New Roman" w:ascii="Times New Roman" w:hAnsi="Times New Roman"/>
          <w:sz w:val="28"/>
          <w:szCs w:val="28"/>
        </w:rPr>
        <w:t>д) проведения проверок соблюдения осуществляющими медицинскую деятельность организациями и индивидуальными предпринимателями безопасных условий труда, а также требований по безопасному применению и эксплуатации медицинских изделий и их утилизации (уничтожению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ar38"/>
      <w:bookmarkEnd w:id="6"/>
      <w:r>
        <w:rPr>
          <w:rFonts w:cs="Times New Roman" w:ascii="Times New Roman" w:hAnsi="Times New Roman"/>
          <w:sz w:val="28"/>
          <w:szCs w:val="28"/>
        </w:rPr>
        <w:t>е) проведения проверок соблюдения медицинскими работниками, руководителями медицинских организаций, фармацевтическими работниками и руководителями аптечных организаций ограничений, применяемых к указанным лицам при осуществлении профессиональной деятельности в соответствии с Федеральным законом "Об основах охраны здоровья граждан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ar39"/>
      <w:bookmarkEnd w:id="7"/>
      <w:r>
        <w:rPr>
          <w:rFonts w:cs="Times New Roman" w:ascii="Times New Roman" w:hAnsi="Times New Roman"/>
          <w:sz w:val="28"/>
          <w:szCs w:val="28"/>
        </w:rPr>
        <w:t>ж) проведения проверок организации и осуществл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 и органами исполнительной власти субъектов Российской Федерации предусмотренного статьей 89 Федерального закона "Об основах охраны здоровья граждан в Российской Федерации" ведомственного контроля качества и безопасности медицинской деятельности подведомственных им органов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и органами исполнительной власти, органами исполнительной власти субъектов Российской Федерации и органами местного самоуправления, осуществляющими полномочия в сфере охраны здоровья граждан, а также осуществляющими медицинскую деятельность организациями и индивидуальными предпринимателями предусмотренного статьей 90 Федерального закона "Об основах охраны здоровья граждан в Российской Федерации" внутреннего контроля качества и безопасности медицин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Государственный контроль осуществляется следующими органами государственного контрол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 части проведения проверок, предусмотренных подпунктами "а", "в", "г", "е" и "ж" пункта 3 настоящего Положения, - Федеральной службой по надзору в сфере здравоохра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в части лицензирования медицинской деятельности, предусмотренного подпунктом "б" пункта 3 настоящего Положения, - Федеральной службой по надзору в сфере здравоохранения и органами исполнительной власти субъектов Российской Федерации в соответствии с Положением 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"Сколково"), утвержденным постановлением Правительства Российской Федерации от 16 апреля 2012 г. N 29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 части проведения предусмотренных подпунктом "д" пункта 3 настоящего Положения проверок соблюдения осуществляющими медицинскую деятельность организациями и индивидуальными предпринимателя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ых условий труда - Федеральной службой по труду и занятости в установленном порядке в рамках федерального государственного надзора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по безопасному применению и эксплуатации медицинских изделий и их утилизации (уничтожению) - Федеральной службой по надзору в сфере здравоохранения в установленном порядке в рамках государственного контроля за обращением медицинских издел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осуществлении государственного контроля не допускается проведение в отношении одного юридического лица или индивидуального предпринимателя различными органами государственного контроля проверок соблюдения одних и тех же обязательных требов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Государственный контроль в части проведения проверок, предусмотренных подпунктами "а", "в", "г", "е" и "ж" пункта 3 настоящего Положения, осуществляется следующими должностными лицами Федеральной службы по надзору в сфере здравоохранения и ее территориальных орган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уководитель Федеральной службы по надзору в сфере здравоохранения, его замести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уководители структурных подразделений Федеральной службы по надзору в сфере здравоохранения, их заместители, должностными регламентами которых предусмотрены полномочия по осуществлению государ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ые государственные гражданские служащие Федеральной службы по надзору в сфере здравоохранения, должностными регламентами которых предусмотрены полномочия по осуществлению государ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руководитель территориального органа Федеральной службы по надзору в сфере здравоохранения, его заместит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руководители структурных подразделений территориального органа Федеральной службы по надзору в сфере здравоохранения, их заместители, должностными регламентами которых предусмотрены полномочия по осуществлению государ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иные государственные гражданские служащие территориального органа Федеральной службы по надзору в сфере здравоохранения, должностными регламентами которых предусмотрены полномочия по осуществлению государ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 отношениям, связанным с осуществлением государственного контроля, организацией и проведением проверок соответствующих юридических лиц и индивидуальных предпринимателей, применяются положения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" и Федерального закона "Об основах охраны здоровья граждан в Российской Федерации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роки и последовательность выполнения административных процедур при осуществлении государственного контроля устанавливаются административными регламентами исполнения государственных функций, разрабатываемыми и утверждаемыми в соответствии с постановлением Правительства Российской Федерации от 16 мая 2011 г. N 37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Государственный контроль осуществляется посредством плановых и внеплановых документарных и (или) выездных проверок в порядке, предусмотренном Федеральным законом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В отношении юридических лиц и индивидуальных предпринимателей, осуществляющих отдельные виды деятельности в сфере здравоохранения, плановые проверки проводятся с периодичностью, установленной Прави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При проведении проверок, предусмотренных подпунктом "а" пункта 3 настоящего Положения, осуществля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и материалов, характеризующих деятельность проверяемых органов, организаций и индивидуальных предпринимателей по соблюдению прав граждан в сфере охраны здоровь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документов и материалов, характеризующих организацию работы по рассмотрению обращений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соблюдения требований законодательства Российской Федерации к размещению и содержанию информации об осуществляемой деятельности в сфере охраны здоровья граждан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экспертиза качества медицинской помощи, оказанной паци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и проведении проверок, предусмотренных подпунктом "в" пункта 3 настоящего Положения, осуществля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и материалов, характеризующих организацию работы и оказание медицинской помощи в соответствии с требованиями порядков оказания медицинской помощи и стандартов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ссмотрение и анализ жалоб граждан, связанных с оказанием им медицинской помощи, в том числе содержащих сведения о непредоставлении информации о возможности оказания медицинских услуг, наличии лекарственных препаратов и медицинских изделий, включенных в стандарт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мотр используемых при осуществлении медицинской деятельности зданий, строений, сооружений, помещений и территор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ценка соблюдения порядков оказания медицинской помощи, в том числе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й к организации деятельности организаций (их структурных подразделений, врачей), индивидуальных предпринима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дартов оснащ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мых штатных нормат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ценка соблюдения стандартов медицинской помощи, в том числе в част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назначения медицинских услуг, имеющих усредненную частоту предоставления менее 1, а также полноты выполнения медицинских услуг с усредненной частотой предоставления 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и полноты назначения лекарственных препаратов, имплантируемых в организм человека медицинских изделий, компонентов крови, лечебного питания, включая специализированные продукты лечебного пит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экспертиза качества медицинской помощи, оказанной пациент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и проведении проверок, предусмотренных подпунктом "г" пункта 3 настоящего Положения, осуществля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и материалов, характеризующих организацию и проведение медицинских экспертиз, медицинских осмотров и медицинских освидетельств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 соблю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ов проведения медицинских экспертиз, медицинских осмотров и медицинских освидетельствований, в том числе содержащих перечни осмотров врачей-специалистов и медицинских исследов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 внесения записей в медицинскую документацию при проведении медицинских экспертиз, медицинских осмотров и медицинских освидетельствований, а также оформления их результа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и проведении проверок, предусмотренных подпунктом "е" пункта 3 настоящего Положения, осуществля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и материалов, характеризующих организацию работы, направленной на соблюдение ограничений, установленных статьей 74 Федерального закона "Об основах охраны здоровья граждан в Российской Федерации", в том числе рассмотр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о проведении клинических исследований лекарственных препаратов, клинических испытаний медицинских изделий, а также об осуществлении медицинским работником педагогической и (или) научн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ов о поставках лекарственных препаратов, медицинских изделий на предмет наличия в них условий о назначении или рекомендации пациентам либо о предложении населению определенных лекарственных препаратов, медицинских издел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ного администрацией организации, индивидуальным предпринимателем, которые осуществляют медицинскую деятельность, порядка участия представителей организаций, занимающихся разработкой, производством и (или) реализацией лекарственных препаратов, медицинских изделий, организаций, обладающих правами на использование торгового наименования лекарственного препарата, организаций оптовой торговли лекарственными средствами, аптечных организаций (их представителей, иных физических и юридических лиц, осуществляющих свою деятельность от имени этих организаций) (далее соответственно - компания, представитель компании) в собраниях медицинских работников и иных мероприятиях, связанных с повышением их профессионального уровня или предоставлением информации, предусмотренной частью 3 статьи 64 Федерального закона "Об обращении лекарственных средств" и частью 3 статьи 96 Федерального закона "Об основах охраны здоровья граждан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мотр помещений на предмет наличия бланков, содержащих информацию рекламного характера, рецептурных бланков, на которых заранее напечатано наименование лекарственного препарата, медицинского изделия, а также образцов лекарственных препаратов и медицинских изделий для вручения пациен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ценка выявленных случаев несоблюдения ограничений, установленных статьей 74 Федерального закона "Об основах охраны здоровья граждан в Российской Федерации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анализ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работы по информированию медицинских работников, фармацевтических работников, компаний, представителей компаний и граждан об установленных запретах на совершение определенных действий и ответственности за их совер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ений граждан, содержащих сведения о предоставлении недостоверной, неполной или искаженной информации об используемых при назначении курса лечения лекарственных препаратах, о медицинских изделиях, включая сокрытие сведений о наличии в обращении аналогичных лекарственных препаратов, медицинских изделий, либо о наличии в аптечной организации лекарственных препаратов, имеющих одинаковое международное непатентованное наименование, медицинских изделий, включая сокрытие информации о наличии лекарственных препаратов и медицинских изделий, имеющих более низкую це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и проведении проверок, предусмотренных подпунктом "ж" пункта 3 настоящего Положения, осуществляются следующие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рассмотрение документов и материалов, характеризующих организацию ведомственного и внутреннего контроля качества и безопасности медицинской деятельности, в том числе рассмотре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ов федеральных органов исполнительной власти и органов исполнительной власти субъектов Российской Федерации, регулирующих правила осуществления ими ведомственного контроля качества и безопасности медицинской деятельности подведомственных им органов и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проведения внутреннего контроля качества и безопасности медицинской деятельности, утвержденного руководителями федеральных органов исполнительной власти, органов исполнительной власти субъектов Российской Федерации и органов местного самоуправления, осуществляющих полномочия в сфере охраны здоровья граждан, а также осуществляющих медицинскую деятельность организаций и индивидуальными предпринимател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цен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установленного порядка проведения ведомственного и внутреннего контроля качества и безопасности медицин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я порядка оформления результатов ведомственного и внутреннего контроля качества и безопасности медицин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ности мер, принимаемых по результатам проведения ведомственного и внутреннего контроля качества и безопасности медицин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анализ эффективности проводимого ведомственного и внутреннего контроля качества и безопасности медицинск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При проведении соответствующих проверок должностные лица органа государственного контроля при предъявлении ими служебных удостоверений и приказа руководителя органа государственного контроля или его заместителя о проведении проверки имею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прашивать и получать сведения, необходимые для принятия решения по вопросам, отнесенным к компетенции органа государ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ивлекать в установленном порядке для проработки вопросов в сфере охраны здоровья граждан научные и иные организации, ученых и специал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беспрепятственно получать доступ на территорию проверяемых организаций или индивидуальных предпринимателей либо в используемые ими при осуществлении медицинской (фармацевтической) деятельности здания, строения, сооружения и помещения, а также к используемым ими оборудованию, подобным объектам и транспортным средствам. При воспрепятствовании доступу должностных лиц, проводящих проверку, на территорию или в помещение проверяемых организаций и индивидуальных предпринимателей этими должностными лицами составляется акт в порядке, установленном органом государ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существлять с оформлением соответствующих протоколов отбор проб и образцов материалов и организовывать проведение необходимых исследований, испытаний, экспертиз, анализов и оценок, в том числе экспертиз качества медицинской помощ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снимать копии с документов, необходимых для проведения государственного контроля, в установленном законодательством Российской Федерации порядке, а также производить в необходимых случаях фото- и видеосъемку при осуществлении осмотра и обсле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именять предусмотренные законодательством Российской Федерации меры ограничительного, предупредительного и профилактического характера, направленные на недопущение и (или) ликвидацию последствий нарушения обязательных требований в соответствии с установленными полномочиями органа государствен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авать юридическим и физическим лицам разъяснения по вопросам, отнесенным к компетенции органа государственного контро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По результатам проверки органом государственного контроля составляется соответствующий акт. Орган государственного контроля размещает на своем официальном сайте в информационно-телекоммуникационной сети "Интернет" решения и предписания, принятые в процессе осуществления государственного контроля и затрагивающие интересы неопределенного круга лиц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Решения и действия (бездействие) должностных лиц органов государственного контроля могут быть обжалованы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3:51:00Z</dcterms:created>
  <dc:creator>Admin</dc:creator>
  <dc:description/>
  <dc:language>en-US</dc:language>
  <cp:lastModifiedBy>Home</cp:lastModifiedBy>
  <dcterms:modified xsi:type="dcterms:W3CDTF">2013-09-06T03:51:00Z</dcterms:modified>
  <cp:revision>2</cp:revision>
  <dc:subject/>
  <dc:title/>
</cp:coreProperties>
</file>