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Ф 23 сентября 2011 г. N 2187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социального разви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учения квалификационных категорий медицинск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3 Основ законодательства Российской Федерации об охране здоровья граждан от 22.07.1993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4, N 35, ст. 3607) и в целях совершенствования порядка получения квалификационных категорий медицинскими и фармацевтическими работниками,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олучения квалификационных категорий медицинскими и фармацевтическими работниками,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4 августа 2001 г., регистрационный N 289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19 марта 2009 г. N 128н "О внесении изменений в Положение о порядке получения квалификационных категорий специалистами, работающими в системе здравоохранения Российской Федерации, утвержденное Приказом Министерства здравоохранения Российской Федерации от 9 августа 2001 г. N 314 "О порядке получения квалификационных категорий" (зарегистрирован Министерством юстиции Российской Федерации 23 апреля 2009 г. N 1382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5 октября 2011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возложить на заместителя Министра В.И. Скворцо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ГОЛИКО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дравоохранения и соци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я 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ОЛУЧЕНИЯ КВАЛИФИКАЦИОННЫХ КАТЕГОРИЙ МЕДИЦИНСК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е о порядке получения квалификационных категорий медицинскими и фармацевтическими работниками (далее - Положение) определяет порядок получения квалификационных категорий медицинскими и фармацевтическими работниками (далее - специалис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лучение квалификационных категорий специалистами осуществляется на основании проверки соответствия профессиональных знаний и их профессиональных навыков (далее - квалификационный экзам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Квалификационный экзамен преследует цель стимулировать рост квалификации специалиста, улучшать подбор, расстановку и использование кадров в системе здравоохранения Российской Федерации, повысить персональную ответственность за выполнение профессиональных и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цесс получения квалификационных категорий обеспечивается аттестационными комиссиями и включает в себя процедуры получения квалификационных категорий - этапы оценки соответствия профессиональных знаний и навыков специалистов (далее - квалификацион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ттестационные комиссии в своей деятельности руководствую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ведомственными нормативными правовыми актами, нормативными правовыми актами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нципы квалификационного экзам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ость и объективность экспертных оце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ость квалификацион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е присвоение квалификационных катег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норм профессиональ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трогой последовательности квалификационных процедур, предусмотренных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ая квалификация и компетентность лиц, осуществляющих квалификацион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истема аттестационных комиссий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ую аттестационную комиссию, создаваемую Министерством здравоохранения и социальн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е комиссии субъектов Российской Федерации, создаваемые органами управления здравоохранением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аттестационные комиссии, ведомственные аттестационные комиссии в субъектах Российской Федерации, в учреждениях здравоохранения, научных и образовательных медицинских учреждениях, создаваемые федеральными органами исполнительной власти и иными ведомствами по принадле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Аттестационные комиссии состоят из экспертных групп, соответствующих специальностям (направлениям), по которым аттестационные комиссии осуществляют установленные квалификационные процедуры, и Координационного комитета аттестационной комиссии (далее - Комитет), осуществляющего координацию работы экспертн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В состав экспертных групп входят работники органов управления здравоохранением, члены РАМН, руководители и специалисты медицинских, научных и образовательных организаций, обладающие познаниями, достаточными для проведения квалификационного экзамена по заявленным специальнос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В состав Комитета входят председатель - председатель аттестационной комиссии, заместитель председателя - заместитель председателя аттестационной комиссии, ответственный секретарь - ответственный секретарь аттестационной комиссии, заместитель ответственного секретаря - заместитель ответственного секретаря аттестационной комиссии, члены Ком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экспертных групп входят председатель, заместитель председателя, секретарь, члены экспертны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митета (экспертной группы) его полномочия осуществляет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Персональный состав аттестационных комиссий и положения об их работе утверждаются приказом органа, при котором они создаются. Персональный состав аттестационных комиссий обновляется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персональном составе утверждаются приказом органа, при котором они соз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Аттестационные комиссии осуществляют свою деятельность в соответствии с последовательностью квалификационных процедур, установленной настоящим Положением. Квалификационные процедуры направлены на оценку профессиональной квалификации, компетентности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Специалист может получить квалификационную категорию как по основной, так и по совмещаемой специа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Квалификационные категории присваиваются в соответствии с действующей номенклатурой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5. Квалификационная категория, присвоенная по результатам квалификационного экзамена, действительна в течение пяти лет со дня издания приказа о ее при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Порядок получения квалификационных катег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валификационные категории присваиваются специалистам, имеющим уровень теоретической подготовки и практических навыков, соответствующих квалификационным характеристикам специалистов, и стаж работы по специа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ая - не менее трех лет для специалистов с высшим и средним профессиональным обра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 не менее семи лет для специалистов с высшим профессиональным образованием и не менее пяти лет для специалистов со средним профессиональным обра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шая - не менее десяти лет для специалистов с высшим профессиональным образованием и не менее семи лет для специалистов со средним профессиональным обра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присвоении квалификационных категорий используется следующая последовательность: вторая, первая, высш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Специалисты, изъявившие желание получить (подтвердить) квалификационную категорию, представляют в аттестацион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пециалиста на имя председателя аттестационной комиссии, в котором указывается квалификационная категория, на которую он претендует, наличие или отсутствие ранее присвоенной квалификационной категории, дату ее присвоения, личная подпись специалиста и дата (рекомендуемый образец приведен в приложении N 1 к настоящему По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ый в печатном виде квалификационный лист, заверяемый отделом кадров (рекомендуемый образец приведен в приложении N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о профессиональной деятельности специалиста, согласованный с руководителем организации и заверенный ее печатью, и включающий анализ профессиональной деятельности за последние три года работы - для специалистов с высшим профессиональным образованием и за последний год работы - для работников со средним профессиональным образованием с их личной подписью (рекомендуемый образец приведен в </w:t>
      </w:r>
      <w:hyperlink r:id="rId2">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Положению). Отчет должен содержать выводы специалиста о своей работе, предложения по улучшению организации оказания и качества медицинской помощи населению. Отчет должен содержать достоверные данные в описании работ, выполненных специалистом, рационализаторских предложений, патентов. В случае отказа руководителя медицинской организации в согласовании отчета о профессиональной деятельности специалиста руководитель выдает письменное разъяснение о причинах отказа, которое прилагается к остальной экзаменацио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диплом, удостоверение, свидетельства, сертификаты специалиста и другие документы), трудовой книжки, заверенные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мены фамилии, имени, отчества - копия документа, подтверждающего факт смены фамилии, имени, от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удостоверения о присвоении квалификационной категории (при наличии) или копию приказа о присвоении квалификационн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уководитель организации, в которой специалист осуществляет профессиональную деятельность, создает условия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специалистом квалификационной документации, оформленной в соответствии с требованиями комплектности и прави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взаимодействия организации с аттестационной комиссией по поводу порядка получения квалификационной категории специалис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в аттестационную комиссию сведений о числе специалистов, осуществляющих профессиональную деятельность в медицинской организации и прошедших процедуру получения квалификационной категории (с указанием аттестационной комиссии и полученной квалификационной категории), а также специалистов, желающих получить (подтвердить) квалификационную категорию в следующем календарн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овещения специалиста, изъявившего желание получить квалификационную катег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Требования, указанные в пункте 2.3 и 2.4 настоящего Положения, в части необходимости заверения представляемых специалистом документов и обеспечения взаимодействия организации с аттестационной комиссией не распространяются на специалистов, осуществляющих профессиональную деятельность в частной системе здравоох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окументы, составляющие квалификационную документацию, должны быть аккуратно оформлены и сброшюров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валификационная документация направляется в аттестационные комиссии посредством почтовой связи, а также непосредственно специалистом, должностным лицом организации, уполномоченным осуществлять взаимодействие организации, в которой специалист осуществляет профессиональную деятельность, с аттестацион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целях сохранения ранее присвоенной квалификационной категории специалист направляет квалификационную документацию в аттестационную комиссию не позднее четырех месяцев до окончания срока действия квалификационной категории. При направлении экзаменационной документации позднее указанного срока дата квалификационного экзамена может быть назначена после окончания срока действия квалификационн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заседания аттестационных комис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седание аттестационной комиссии назначается в срок, не превышающий трех месяцев с момента регистрации экзаменацио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Специалисты федеральных государственных учреждений, находящихся в ведении Министерства здравоохранения и социального развития Российской Федерации, представляют квалификационную документацию в Центральную аттестацион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государственных учреждений, находящихся в ведении иных федеральных органов исполнительной власти, органов исполнительной власти субъектов Российской Федерации представляют квалификационную документацию в соответствующие ведомственные аттестационные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медицинскую и фармацевтическую деятельность в организациях государственной системы здравоохранения субъекта Российской Федерации, муниципальной системы здравоохранения, а также специалисты, осуществляющие профессиональную деятельность в частной системе здравоохранения, представляют квалификационную документацию в аттестационные комиссии субъектов Российской Федерации, на территории которых они осуществляют сво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Квалификационная документация, поступившая в аттестационную комиссию, регистрируется в журнале регистрации документов (рекомендуемый образец приведен в приложении N 4 к настоящему Положению) после проверки ее соответствия требованиям комплектности и правильности оформления в течение 7 календарных дней. В случае, если квалификационная документация не соответствует указанным требованиям, представившему квалификационную документацию (должностному лицу организации, в которой специалист осуществляет профессиональную деятельность, уполномоченному осуществлять взаимодействие организации с аттестационной комиссией) сообщаются причины отказа в приеме экзаменационной документации с разъяснением возможности их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квалификационной документации, поступившей в аттестационную комиссию, должен быть направлен специалисту в срок не позднее 14 календарных дней со дня поступления экзаменационной документации в аттестацион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странения недостатков квалификационной документации специалисту предлагается в месячный срок устранить установленные недост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Контроль за соблюдением порядка регистрации, требований комплектности и правильности оформления квалификационной документации, представляемой в аттестационную комиссию, осуществляется ответственным секретарем соответствующей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тветственный секретарь аттестационной комиссии не позднее одного месяца со дня регистрации квалификационной документации определяет экспертную группу аттестационной комиссии, соответствующую заявленной в квалификационной документации специальности (направлению), и согласовывает с ее председателем сроки квалификационного экзамена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 результатам рассмотрения квалификационной документации председатель экспертной группы определяет членов экспертной группы для рецензирования отчета о профессиональной деятельности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едседатель экспертной группы определяет необходимость привлечения независимых специалистов (экспертов) к осуществлению рецензирования отчета о профессиональной деятельности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Рецензия на отчет о профессиональной деятельности специалиста подписывается участвующими в осуществлении рецензирования членами экспертной группы или независимыми специалистами (экспертами) и председателем экспертн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Рецензия должна отра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ние современными методами диагностики и лечения, адекватными квалификационным требованиям, предъявляемым к специалистам второй, первой и высшей катег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специалиста в работе научного общества или профессиональной медицинской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убликаций и печат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 сроки последнего повышения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самообразования, используемые специалис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объема теоретических знаний, фактически выполняемых диагностических и лечебных практических навыков квалификационным требованиям, предъявляемым к специалистам по заявленной квалификационн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Срок экспертизы квалификационной документации экспертной группой не может превышать 14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о результатам рецензирования экспертная группа готовит заключение об оценке отчета специалиста и совместно с ответственным секретарем аттестационной комиссии определяет дату проведения заседания по специальности, заявленной в квалификацио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экспертной группы уведомляет специалиста о дате проведения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В рамках заседания экспертной группы осуществляется тестирование специалиста и собесе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стирование предусматривает выполнение тестовых заданий, соответствующих заявленной квалификационной категории и специальности, и признается пройденным специалистом при условии не менее 70% правильных ответов на тестовые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еседование предусматривает опрос специалиста членами экспертной группы по теоретическим и практическим вопросам, соответствующим специальности, заявленной в квалификацион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На заседании экспертной группы секретарь экспертной группы ведет индивидуальные протоколы специалистов, проходящих квалификационные процедуры (рекомендуемый образец приведен в приложении N 5 к настоящему Положению). Каждый индивидуальный протокол заверяется членами и председателем экспертн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Решение о соответствии специалиста заявленной категории принимается по результатам тестирования, собеседования и с учетом оценки отчета о профессиональной деятельности специалиста и заносится в квалификационный 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Экспертная группа аттестационной комиссии на заседании принимает одно из перечисле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воить вторую квалификационную катег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вторую квалификационную категорию с присвоением пер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сить первую квалификационную категорию с присвоением высш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дить присвоенную ранее квалифицированную катег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ять первую (высшую) квалификационную категорию с присвоением более низкой квалификационн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ить квалификационной категории (второй, первой, высш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нести сроки аттес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ть в присвоении квалификационн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и лишении, понижении или отказе в присвоении более высокой квалификационной категории в индивидуальном протоколе специалиста указываются причины, по которым экспертная группа аттестационной комиссии приняла соответствую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Оценка квалификации специалиста принимается открытым голосованием при наличии на заседании не менее 2/3 числа членов экспертной группы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Решение принимается большинством голосов. При равенстве голосов решение считается принятым в пользу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При принятии решения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0. Специалист имеет право пройти повторный квалификационный экзамен, но не ранее чем через год после принятия решения о несоответствии квалификационн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Индивидуальные протоколы экзаменующихся специалистов направляются ответственному секретарю аттестационной комиссии для подготовки протокола заседания аттестационной комиссии (рекомендуемый образец приведен в приложении N 6 к настоящему Положению). Протокол заседания экспертной группы заверяется членами экспертной группы и утверждается заместителем председателя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Замещение члена экспертной группы другим лицом, не входящим в ее сост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Проект приказа о присвоении квалификационной категории готовится ответственным секретарем аттестационной комиссии на основании ее решения. Орган, при котором создана аттестационная комиссия, в течение одного месяца издает приказ о присвоении квалификационной катег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В течение недели со дня издания приказа о присвоении квалификационной категории ответственный секретарь аттестационной комиссии оформляет документ о получении квалификационной категории, который подписывается председателем аттестационной комиссии и заверяется печатью органа, при котором она созд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Документ о присвоении квалификационной категории выдается специалисту или уполномоченному им лицу (на основании доверенности) при предъявлении документа, удостоверяющего личность получателя, либо направляется посредством почтовой службы (с согласия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Выданный документ о присвоении квалификационной категории регистрируют в журнале регистрац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В случае утери документа о присвоении квалификационной категории на основании письменного обращения специалиста в аттестационную комиссию, в течение месяца, выдается дубликат. При его оформлении на левой стороне вверху пишется слово "Дублик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Квалификационная документация, копии приказов о присвоении квалификационных категорий и иных организационно-распорядительных документов, касающихся работы аттестационной комиссии, хранятся в аттестационной комиссии в течение пяти лет, после чего подлежат уничтожению в соответствии с установленны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Специалист имеет право ознакомиться с представленными на него в аттестационную комиссию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0. Решения аттестационных комиссий в тридцатидневный срок со дня их вынесения могут быть обжалованы посредством направления заявления с обоснованием причин несогласия в органы, при которых созданы аттестационные комиссии, а также в Центральную аттестацион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конфликтных случаях работник может обжаловать решение аттестационной комисс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Информация (справка, выписка из протокола и др.) о специалистах, получивших квалификационную категорию, может быть выдана по письменному обращению самого специалиста или запросу правоохранитель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Формы работы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Аттестацион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деятельность специалистов с высшим и средним профессиональным образованием, представивших документы на получение квалификационных катег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бщает опыт работы и реализации квалификационных процедур и осуществляет предоставление ежегодного отчета в орган, при котором она созд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необходимость проведения выездных засе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еобходимость проведения выездного заседания определяется аттестационной комиссией на основании ходатайств организаций и иных структур, представляющих интересы специалистов. При изучении вопроса о необходимости проведения выездного заседания аттестационная комиссия вправе запрашивать данные о количественном составе специалистов, желающих получить квалификационную категорию, и специальностям (направлениям), заявленным на квалификационный экзам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аттестационной комиссии направляет в орган, при котором создана аттестационная комиссия, обоснование о необходимости (отсутствии необходимости) проведения выездного заседания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и подготовке обоснования о необходимости (отсутствии необходимости)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загруженности экспертных групп аттестационной комиссии и их членов по основному месту осуществления труд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о которым специалисты, желающие пройти квалификационный экзамен, не могут явиться по месту заседания аттест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состав специалистов, желающих пройти квалификационный экзам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квалификации указанных специалистов, представленные организациями, в которых они осуществляют профессиональну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соблюдения при выездном заседании аттестационной комиссии требований, в том числе квалификационных процедур, установленных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рган, при котором создана аттестационная комиссия, принимает решение о проведении выездного заседания аттестационной комиссии и утверждает своим приказом персональный состав аттестационной комиссии и экспертных групп, сроки проведения выездного заседания аттестационной комиссии и ее за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учения квалификацио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тегорий медицинск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ающего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жности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своить мне ______________________________ квалификационн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ю по специальности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аж работы по данной специальности _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онная категория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если име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воена в ____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 20__ г.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учения квалификацио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тегорий медицинск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сть 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Й ЛИ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од рождения _____________________________ 3. Пол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Сведения об образовании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заведение, год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по образованию, N диплома, 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Сведения о послевузовском и дополнительном профессиональном образова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тернатура, клиническая ординатура, аспиранту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валиф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430"/>
        <w:gridCol w:w="2565"/>
        <w:gridCol w:w="2430"/>
        <w:gridCol w:w="2565"/>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 об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обуч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я цикла,  </w:t>
              <w:br/>
              <w:t xml:space="preserve">курса обуч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Работа  по окончании вуза-училища (по записям трудовой книжки и справк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совместитель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 по ___________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 по ___________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 по ___________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 по ___________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__________ по ___________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наименование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ботника кадров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чать 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Стаж работы в учреждениях здравоохранения _____________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Специальность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филю аттест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Стаж работы по данной специальности __________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Другие специальности ________________ Стаж работы ________________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Квалификационная категория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имеющуюся, год присво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Квалификационные категории по другим 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Ученая степ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присвоения, N дипл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Ученое з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присвоения, N дипло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Научные труды (печат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татей, монографий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Изобретения, рационализаторские предложения, пат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е номера удостоверений, даты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Знание иностранного язы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 Почетные з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9. Служебны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 Домашни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1. E-mail:</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2. Характеристика на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зультативность   деятельности  специалиста,  деловые  и  профессиональ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чества  (ответственность,  требовательность,  объемы  и  уровень  ум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ктических  навыков  и  др.): врачебные ошибки, приведшие к нежелательны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ледствиям,  знание и использование деонтологических принципов, повыш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ессиональной   компетенции,   использование   на  практике  соврем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стижений   медицины  и  т.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делы  специальности,  методы, методики, которыми  специалист  владеет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ршенстве,    уникальные    методы,   приемы,    технологии,   освое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ом, и т.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3. Заключение   и   оценка  специалиста  экспертной  группы  по  отчету  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фессиональной  деятельности  специалиста,  проходящего  квалификацио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замен (врача/медсест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специалиста)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4. Результат тестир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4а. Наименование тестов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ы 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4б. Результат по тестовым заданиям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5. Результат собеседования по специальности ______________________________</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мерация пунктов дана в соответствии с официальным текстом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5. Рекомендации эксперт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соответствует _______________________________ квалификационной 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 не соответствует квалификационной категории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6. Заключение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6.1. Присвоить __________________________________________ квалификационн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6.2. Подтвердить ________________________________________ квалификационн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6.3. Снять ______________________________________________ квалификационн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у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6.4. Отказать  в  присвоении  (подтверждении)  квалификационной  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по специальности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                               (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7. Специалисту ____________________________ выдано удостоверение N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присвоении _____________________________________________ квалификацио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выдачи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квалификацио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секретарь                                   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учения квалификацио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тегорий медицинск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ТИТУЛЬНОГО ЛИСТА ОТЧЕТА </w:t>
      </w:r>
      <w:hyperlink r:id="rId3">
        <w:r>
          <w:rPr>
            <w:rStyle w:val="InternetLink"/>
            <w:rFonts w:cs="Times New Roman" w:ascii="Times New Roman" w:hAnsi="Times New Roman"/>
            <w:sz w:val="28"/>
            <w:szCs w:val="28"/>
          </w:rPr>
          <w:t>&lt;*&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аботе за 20__ - 20__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указывается должность в соответствии с записью в трудовой книж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звание учреждения в соответствии с зарегистрированным Уста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своения квалификационной категории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ывается специальность в соответствии с действующей номенклатур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Для средних медицинских работников лист оформляется по аналогии, но отчет при этом составляется за один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рачей лист оформляется по аналогии, но отчет при этом составляется за 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учения квалификацио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тегорий медицинск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регистрац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45"/>
        <w:gridCol w:w="2025"/>
        <w:gridCol w:w="1755"/>
        <w:gridCol w:w="945"/>
        <w:gridCol w:w="1485"/>
        <w:gridCol w:w="1215"/>
        <w:gridCol w:w="1620"/>
      </w:tblGrid>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ги-</w:t>
              <w:br/>
              <w:t xml:space="preserve">стра- </w:t>
              <w:br/>
              <w:t xml:space="preserve">цион- </w:t>
              <w:br/>
              <w:t xml:space="preserve">ный N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 xml:space="preserve">специалис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есто работ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подачи</w:t>
              <w:br/>
              <w:t>доку-</w:t>
              <w:br/>
              <w:t>м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и дата  </w:t>
              <w:br/>
              <w:t xml:space="preserve">приказа о </w:t>
              <w:br/>
              <w:t>присвоении</w:t>
              <w:br/>
              <w:t>квалифика-</w:t>
              <w:br/>
              <w:t>ционной</w:t>
              <w:br/>
              <w:t xml:space="preserve">категор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вы-</w:t>
              <w:br/>
              <w:t>дачи до-</w:t>
              <w:br/>
              <w:t>кумента</w:t>
              <w:br/>
              <w:t xml:space="preserve">о при-  </w:t>
              <w:br/>
              <w:t>своении</w:t>
              <w:br/>
              <w:t>квалифи-</w:t>
              <w:br/>
              <w:t xml:space="preserve">кацион- </w:t>
              <w:br/>
              <w:t xml:space="preserve">ной ка- </w:t>
              <w:br/>
              <w:t>тегор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чная под-</w:t>
              <w:br/>
              <w:t xml:space="preserve">пись полу- </w:t>
              <w:br/>
              <w:t>чившего до-</w:t>
              <w:br/>
              <w:t xml:space="preserve">кумент о   </w:t>
              <w:br/>
              <w:t xml:space="preserve">присвоении </w:t>
              <w:br/>
              <w:t xml:space="preserve">квалифика- </w:t>
              <w:br/>
              <w:t>ционной ка-</w:t>
              <w:br/>
              <w:t>тегории</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учения квалификацио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тегорий медицинск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ротокол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седание эксперт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ли специаль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ую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ов эксперт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онной категории по специальности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просы к специалисту и оценки от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 полный, неполный, невер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 полный, неполный, невер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 полный, неполный, невер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 полный, неполный, невер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 полный, неполный, невер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 полный, неполный, невер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ем эксперт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воить квалификационную категор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чания, предложения экспертной группы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чания, предложения аттестуемого специалиста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ой группы            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ой группы            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кспертной группы            _____________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учения квалификацион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тегорий медицински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фармацевтическими работник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риказо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ерства здравоохран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социального развит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июля 2011 г. N 808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аттестационной комиссии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и котором создана комисс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                                    Дата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 Присутствов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членов экспертной групп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 Слушали  вопрос о присвоении и подтверждении квалификационной 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истам по 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III. 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своить   вторую   квалификационную   категорию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                  организац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своить   первую   квалификационную   категорию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                  организац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своить   высшую   квалификационную   категорию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                  организац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твердить   вторую  квалификационную  категорию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                  организац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твердить   первую  квалификационную  категорию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                  организац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твердить   высшую  квалификационную  категорию  по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                  организац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нять   квалификационную   категорию   с  присвоением  более  низ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й категор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пециа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                  организация, 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 комиссии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секретарь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экспертной группы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экспертной группы                                        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51A25C74B0A8816FFF7D9857115C903B611C30F39A3F502DC1D4673C88B6qB0DJ" TargetMode="External"/><Relationship Id="rId3" Type="http://schemas.openxmlformats.org/officeDocument/2006/relationships/hyperlink" Target="consultantplus://offline/ref=D253F89E3432ADCC70A951A25C74B0A8816FFF7D9857115C903B611C30F39A3F502DC1D4673C88B6qB09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n.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55:00Z</dcterms:created>
  <dc:creator>mihael</dc:creator>
  <dc:description/>
  <dc:language>en-US</dc:language>
  <cp:lastModifiedBy>Home</cp:lastModifiedBy>
  <dcterms:modified xsi:type="dcterms:W3CDTF">2013-09-06T03:57:00Z</dcterms:modified>
  <cp:revision>4</cp:revision>
  <dc:subject/>
  <dc:title/>
</cp:coreProperties>
</file>