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ом № 1 собрания учре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дицинская палата Челябинской области» от ________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 утвержд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м собранием членовНекоммерческого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дицинская палата Челябин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___от__________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Д.А. Альтм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  С  Т  А  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оммерческого  партнер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едицинская палата Челябинской обла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2B39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98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Челябинск, 2013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 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коммерческое Партнерство «Медицинская палата Челябинской области», далее «Партнерство», является  основанной на членстве некоммерческой организацией, созданной для осуществления деятельности, направленной на достижение целей, предусмотренных настоящим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е наименование Партнерст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коммерческое Партнерство «Медицинская палата Челябинской области»; Сокращенное наименование Партнерства:  НП «Медпалата Челябин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руководствуется в своей деятельности Конституцией Российской Федерации, Гражданским кодексом Российской Федерации, Федеральным законом «О некоммерческих организациях» и иными законодательными актами Российской Федерации и Челябинской области, а также настоящим Уст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обретения статуса саморегулируемой организации, Партнерство в своей деятельности руководствуется Федеральным законом «О саморегулируемых организация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действует на принципах равноправия его членов, добровольности участия, законности и гл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самостоятельно определяет свою структуру, цели, формы и методы свое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является юридическим лицом с момента его государственной регистрации в установленном законом порядке, имеет в собственности обособленное имущество и отвечает по своим обязательствам тем своим имуществом, на которое по законодательству Российской Федерации может быть обращено взыскание,   имеет самостоятельный баланс, может от своего имени приобретать имущественные и неимущественные права, нести обязанности, быть истцом и ответчиком в суде, заключает договоры, имеет круглую печать со своим наименованием, может иметь расчетные и иные счета, включая валютные, в учреждениях банков, штампы,  бланки, эмблему, учрежденную и зарегистрированную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может создавать филиалы и открывать представительства в соответствии с законодательством Российской Федерации. Руководители филиала и представительства назначаются Общим собранием членов Партнерства и действуют на основании выданной доверенности. Филиал и представительство осуществляют деятельность от имени Партнерства. Ответственность за деятельность своих филиалов и представительств несет Партнер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не имеет основной целью своей деятельности извлечение прибыли и не распределяет полученную прибыль между членами. Имущество, переданное Партнерству его членами, является собственностью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вправе осуществлять предпринимательскую деятельность, соответствующую целям, для достижения которых оно созд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1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обретения статуса саморегулируемой организации, Партнерство не вправе осуществлять предпринимательскую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не отвечает по обязательствам своих членов, а члены Партнерства не отвечают по обязательствам Партне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создается без ограничения срока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достижении соответствия Партнерства всем требованиям, установленным Федеральным законом «О саморегулируемых организациях», Партнерство приобретает статус саморегулируемой организации, основанной на членстве лиц, осуществляющих деятельность в области медицины и фармацев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ерство приобретает статус саморегулируемой организации с даты внесения сведений о Партнерстве в государственный реестр саморегулируемых организаций и утрачивает статус саморегулируемой организации с даты исключения сведений о Партнерстве из указанного реес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м нахождения Партнерства является:  г. Челябинск, Медгородок,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1" w:leader="none"/>
        </w:tabs>
        <w:spacing w:lineRule="auto" w:line="240" w:before="0" w:after="0"/>
        <w:ind w:left="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  Цели и предмет деятельности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   Основной целью Партнерства является содействие членам Партнерства в осуществлении деятельности, направленной на объединение медицинского сообщества Челябинской области дл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активного участия в построении социально ориентированной модели здравоохра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 внедрения современных медицинских и управленческих технологий в здравоохра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  выработки согласованной позиции медицинского сообщества Челябинской области и представление интересов сообщества, а также интересов членов Партнерства в органах государственной власти, местного самоуправления,  а также в отношениях с организациями и граждан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 содействия повышению уровня профессиональной подготовки и переподготовки медицинских кадров с целью улучшения качества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5.   </w:t>
      </w:r>
      <w:r>
        <w:rPr>
          <w:rFonts w:cs="Times New Roman" w:ascii="Times New Roman" w:hAnsi="Times New Roman"/>
          <w:sz w:val="24"/>
          <w:szCs w:val="24"/>
        </w:rPr>
        <w:t>защиты прав медицинских организаций и медицинских работников в сфере профессиональной деятельности, наряду с защитой прав пациентов при ненадлежащем оказании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6. создания системы правовой и юридической защиты медицинских организаций и медицинских работников, регулирования этических аспектов деятельности медицинских организаций и медицинских работников при взаимодействии с пациентами, юридическими лицами и иными субъектами профессиональных отнош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7.   </w:t>
      </w:r>
      <w:r>
        <w:rPr>
          <w:rFonts w:cs="Times New Roman" w:ascii="Times New Roman" w:hAnsi="Times New Roman"/>
          <w:sz w:val="24"/>
          <w:szCs w:val="24"/>
        </w:rPr>
        <w:t>содействия в развитии системы саморегулирования профессиональной медицинской деятель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8.      </w:t>
      </w:r>
      <w:r>
        <w:rPr>
          <w:rFonts w:cs="Times New Roman" w:ascii="Times New Roman" w:hAnsi="Times New Roman"/>
          <w:sz w:val="24"/>
          <w:szCs w:val="24"/>
        </w:rPr>
        <w:t xml:space="preserve">содействия в создании условий  для улучшения качества медицинской помощ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я совершенствованию системы охраны здоровь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 .   содействия развитию современной инфраструктуры медицинских организаций и оптимальному функционированию рынка медицински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    участия в разработке и принятии стандартов медицинской помощи, клинических рекомендаций и протоколов оказания медицинской помощи,участие в формировании тарифов на медицинские услуги, а также в определении  стоимости медицински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  организация международного сотрудничества с зарубежными профессиональными объединениями медицинских работников, осуществление поддержки применения опыта отечественной и иностранной медицинск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2.  </w:t>
      </w:r>
      <w:r>
        <w:rPr>
          <w:rFonts w:cs="Times New Roman" w:ascii="Times New Roman" w:hAnsi="Times New Roman"/>
          <w:sz w:val="24"/>
          <w:szCs w:val="24"/>
        </w:rPr>
        <w:t>содействия научным исследованиям и разработкам в области естественных, технических, общественных и гуманитарных наук, направленным на развитие системы здравоохранения и улучшение качества оказания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метом деятельности Партнерства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    разработка совместно с органами исполнительной власти региональной концепции развития здравоохранения и контроль за ее реализ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 участие в подготовке решений органов государственной власти и местного самоуправления, в разработке и в реализации программ, направленных на защиту конституционных прав, свобод и интересов граждан и организаций   в   сфере здравоохраненияв порядке и в объем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 участие в формировании тарифов на медицинские услуги по обязательному медицинскому страх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4.     взаимодействие с общественными объединениями и организациями паци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 участие в обсуждении и решении вопросов в области здравоохранении в законодательных и исполнительных органах власти, а также в консультативных и совещательных органах;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взаимодействие с органами власти всех уровней, органами управления здравоохранением, общественными организациями, профсоюзами и профессиональными ассоциациями по вопросам обеспечения прав специалистов, осуществляющих свою деятельность в сфере здравоохра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деятельность, направленная на социальную, правовую и юридическую защиту медицинских организаций и медицин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  оказание содействия медицинским организациям и медицинским работникам в защите их прав и законных интересов в арбитражных судах, судах общей юрисдикции, третейских судах, а также при составлении тарифных и иных согла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 организация проведения независимой  экспертизы в области здравоохранения, а также других видов экспертиз, включая экспертизу в области экономики и права, направленных на защиту интересов медицинских организаций и медицин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1. оказание содействия медицинским организациям в подборе кадров, оказание содействия медицинским работникам в трудоустрой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2. повышение престижа профессии, внедрение системы медицинской профессиональной ориентации молодежи и поддержки молодых специалис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3. проведение по инициативе Партнерства или по инициативе органов государственной власти и  органов местного самоуправления экспертизы нормативно-правовых актов, полностью или в части регламентирующих отношения по предоставлению медицинской помощи и медицински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4. подготовка предложений о кандидатурах для назначения на должности руководителей организаций здравоохранения и представление указанных кандидатур в органы управления здравоохран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5. участие в организации и проведении совещаний, конференций и съездов медицинских работников на Российском и международном уровня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6. участие в проведении аттестации медицинск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7.    участие в проведении в порядке, предусмотренном законодательством, экспертизы качества последипломного медицинского образования на основе современных стандартов образования и системы последиплом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8. участие в порядке, предусмотренном законодательством, в оценке профессиональной подготовки специалистов учебных и клинических баз в сфере здравоохранения, в том числе, лечебно-профилактически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9.  участие в разработке и внедрении системы профессиональных медицинских настав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0.    создание единого информационного пространства, учреждение средств массовой информации, организация издательской, просветительской, информационной, экспертно-консульта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1. совместно с профсоюзными организациями отстаивание интересов медицинских работников при составлении тарифных и иных соглашений, установлении и изменении  размера и порядка оплаты тру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2.   оказание помощи и социальной поддержки членам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3.   защита интеллектуальной собственности членов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4.  р</w:t>
      </w:r>
      <w:r>
        <w:rPr>
          <w:rFonts w:cs="Times New Roman" w:ascii="Times New Roman" w:hAnsi="Times New Roman"/>
          <w:sz w:val="24"/>
          <w:szCs w:val="24"/>
        </w:rPr>
        <w:t>азработка рекомендаций по производству и закупке медицинского оборудования, инструментария и медика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иобретении статуса саморегулируемой организации Партнёрство имеет право осуществлять следующие функци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казывает содействие членам Партнёрства для повышения эффективности их профессиональной  деятельности в Российской Федерации и других странах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ыполняет требования законодательства Российской Федерации к саморегулируемым организациям по во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сам возмещения вреда, в случае его причинения членами Партнёрства вследствие недостатков работ, услуг которые оказывают влияние на здоровье люд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полняет требования законодательства Российской Федерации к саморегулируемым организациям по количественному и качественному составу членов Партнёрства, а также по количественному и качественному составу работников членов Партнёр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ет соблюдение членами Партнёрства требований законодательства, федеральных норм и правил, регулирующих деятельность членов Партнёрства, внутренних стандартов и правил Партнёрства и настоящего Уста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существляет систематический контроль соблюдения членами Партнёрства федеральных норм и правил, иных нормативных правовых актов, регулирующих предпринимательскую деятельность членов Партнёр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контролирует обучение и аттестацию специалистов и работников здравоохранения, членов Партнёр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едет в соответствии с порядком, установленным Партнёрством в своих внутренних документах, реестр своих членов и предоставляет в открытое пользование информацию, содержащуюся в реестре членов Партнёр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ыдает членам Партнёрства свидетельства о допуске к осуществлению деятельности, осуществляет регистрацию свидетельств и сообщает в уполномоченные федеральные органы о выдаче указанных свидетельст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рганизует повышение квалификации специалистов и работников – членов Партнёрств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одтверждает соблюдение членами Партнёрства требований по систематическому повышению квалификации своих работник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существляет в установленном внутренними документами Партнёрства порядке проверку писем, жалоб и заявлений на действия членов Партнёрства;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формирует компенсационный фонд (компенсационные фонды) для обеспечения дополнительной имущественной ответственности каждого члена Партнёрства перед потребителями медицинских и фармацевтических услуг и иными лицами.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вает информационную открытость Партнёрства путем предоставления на его сайте и/или в средствах массовой информации основной информации о Партнёр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ые функции, обеспечивающие достижение целей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Предпринимательская деятельность Партне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осуществляет следующие виды предпринимательской деятель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ного обеспечения и консультирование в этой обла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озданию и использованию баз данных и информационных ресурс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исследования и разработки в области естественных и технических нау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исследования и разработки в области общественных и гуманитарных нау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области права, бухгалтерского учета и ауди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изучению общественного мн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о вопросам коммерческой деятельности и упра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по рассмотрению трудовых споров и примир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Членство в Партнерст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Членами Партнерства могут быть юридические лица, работающие в сфере здравоохранения, а также медицинские работники, т.е. физические лица, име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медицинское или фармацевтическое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медицинское или фармацевтическое обра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ое  или иное образование, работающие в медицинск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  </w:t>
      </w:r>
      <w:r>
        <w:rPr>
          <w:rFonts w:cs="Times New Roman" w:ascii="Times New Roman" w:hAnsi="Times New Roman"/>
          <w:sz w:val="24"/>
          <w:szCs w:val="24"/>
        </w:rPr>
        <w:t>Членами Партнерства являются учредители, а также иные вступившие в него в установленном порядке лица, перечисленные в п. 4.1 настоящего Устава, внесшие вступительный взнос и подчиняющиеся положениям настоящего У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быть учредителем (участником, членом) Партнер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p53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иностранный гражданин или лицо без гражданства, в отношении которых в установленном законодательством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ято решение о нежелательности их пребывания (проживания)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p53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цо, включенное в перечень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p53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ственное объединение или религиозная организация, деятельность которых приостановлена в соответствии с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«О противодействии экстремистской деятельно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53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p53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ицо, которое не соответствует предъявляемым к учредителям (участникам, членам) Партнерства требованиям федеральных законов, определяющих правовое положение, порядок создания, деятельности, реорганизации и ликвидации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53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 Условия членства, требования к членам, порядок приема в члены Партнерства и выхода из него регулируются настоящим Уста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  требованиями  к заявителю  являются   признание им целей и задач Партнерства,  закрепленных настоящим Уставом, и внесение соответствующих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    Прием нового  члена  Партнерства  осуществляется  Советом Партнерства простым большинством  голосов  присутствующих  на  заседании,    на основании  заявления             члена Партнерства, поданного им на имя Председателя Партнер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язан в течение 15 календарных дней со дня принятия Советом Партнерства решения о приеме его в члены Партнерства внести вступительный взн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    Кандидат считается принятым в число членов Партнерства после внесения  вступительного взноса. В случае невнесения кандидатом вступительного  взноса  в  сроки,           установленные настоящим Уставом,   решение  Совета  Партнерства о его приеме в             члены Партнерства считается недействитель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     Члены Партнерства имеют равные права и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     Члены Партнерства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инимать участие в управлении делами Партнерства, в том числе избирать и быть            избранными в органы управления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лучать информацию о  деятельности 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 своему усмотрению выходить из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носить предложения в повестку дня Общего собрания член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бращаться  в  органы  управления  Партнерства  по  вопросам, относящимся к их           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ередавать имущество в собственность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получать   в   случае   ликвидации   Партнерства  часть его имущества, оставшегося             после расчетов с кредиторами, либо стоимость этого имущества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     Члены Партнерства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неукоснительно  соблюдать  требования настоящего Устава и внутренних документ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ыполнять решения органов управления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воевременно  вносить  периодические и целевые взносы, размер и порядок уплаты            которых     определяется    настоящим    Уставом    и    внутренними    документами           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оздерживаться от действий, способных нанести ущерб репутации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частвовать в достижении целей и осуществлении задач Партнерства, в реализации            решений его руководящих орг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едоставлять информацию, необходимую для работы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не разглашать конфиденциальную информацию о деятельности Партнерства;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в Партнерстве прекращается  решением  Совета Партнерства,  на основании письменного заявления члена Партнерства, поданного им на имя Председателя Партнерства.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 Партнерства   могут   быть    исключены  из   Партнерства решением  Общего собрания членов  Партнерства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ия действий,  порочащих деловую репутацию Партнерства,  либо повлекших причинение Партнерству иного ущерб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платы или нарушения сроков уплаты более одного раза периодических членских взносов или целевых взно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я решений, принятых органами управления Партнерства в пределах их компетенции, установленной настоящим Уставом, несоблюдения положений настоящего У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Управление Партнер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управления Партнерств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членов Партн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Партне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    Общее собрание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им органом управления Партнерства является Общее собрание членов Партнерства, созываемое Советом Партнерства простым большинством голосов членов Совета Партнерства по мере необходимости, но не реже 1 раза в год.  Внеочередное заседание Общего собрания членов Партнерства созывается  Советом Партнерства для решения срочных вопросов либо по решению Совета Партнерства, либо по требованию не менее половины членов Партнерства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    Общее собрание членов Партнерства правомочно, если на собрании присутствуют более половины его членов.  Все члены Партнерства имеют право присутствовать на Общем собрании членов Партнерства, принимать участие в обсуждении вопросов повестки дня, голосовать при принятии решений.  Каждый член Партнерства имеет на Общем собрании членов Партнерства один голос.   Членов Партнерства – организаций  на Общем собрании представляют их руководители  или назначенные ими доверенные лица. Полномочия руководителей организаций – членов Партнерства подтверждаются  </w:t>
        <w:br/>
        <w:t xml:space="preserve">выписками из Единого государственного реестра юридических лиц, содержащих актуальные сведения о руководителях данных организаций.  Полномочия доверенных лиц подтверждаются соответствующими доверенностями, подписанными руководителями организаций – членов Партнерства, с приложением выписки из единого государственного реестра юридических лиц, содержащих сведения о руководителях данных организаций.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 Решения Общего собрания  членов Партнерства принимаются простым большинством голосов присутствующих на данном собрании членов Партнерства. Решения     по    вопросам    исключительной    компетенции    Общего    собрания   членов Партнерства  принимаются  квалифицированным большинством (не менее 2/3) голосов присутствующих на собрании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         К компетенции Общего собрания членов Партнерства относ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     Внесение изменений в Устав Партнерства и принятие Устава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.      Определение приоритетных направлений  деятельности Партнерства, принциповформирования и использования его имуще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Председателя  Партнерства, Совета Партнерства, Контрольно- ревизионной комиссии и досрочное прекращение их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4.    Утверждение годового отчета и годового бухгалтерского баланса Партнерства.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5.    Создание филиалов и открытие представительст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6.    Участие Партнерства в других организациях;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7.    Исключение из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8.    Реорганизация и ликвидация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9. По инициативе Совета Партнерства или Контрольно-ревизионной комиссии Партнерства на рассмотрение Общего собрания членов Партнерства могут быть вынесены другие вопросы деятельности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  Вопросы, предусмотренные пунктами 5.5.1 – 5.5.3 и пунктом 5.5.8 настоящего Устава относятся к исключительной компетенции Общего собрания членов Партнерств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опросы, отнесенные к исключительной компетенции Общего собрания членов Партнерства, не могут быть переданы на решение другим органам управления Партнерства. Вопросы компетенции Совета Партнерства и иных органов управления Партнерства  могут быть приняты решением Общего собраниячленов Партнерства к своему рассмотр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  Сообщение о проведении Общего собрания членов Партнерства должно быть сделано Советом Партнерства не позднее, чем за 30 календарных дней до проведения Общего собрания,и содержать повестку дня Общего собрания членов Партне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е сроки сообщение о проведении Общего собрания членов Партнерства направляется каждому члену Партнерства заказным письмом с уведомлением о вручении. </w:t>
        <w:br/>
        <w:t>Советом Партнерства может быть предусмотрен иной способ направления этого со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 В сообщении о проведении Общего собрания членов Партнерства должны быть ука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лное наименование и местонахождения Партнер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ата, место, время проведения Общего собрания членов Партнер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естка дня Общего собрания член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ок ознакомления с информацией (материалами), подлежащей предоставлению членам  Партнерства   при   подготовке   к   проведению   Общего собрания                членов Партнерства и   адрес, по которому с ней можно ознаком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Общее собрание членов Партнерства обсуждает вопросы, включенные в повестку дня, и принимает по ним решения. Председательствует на Общем собрании членов ПартнерстваПредседатель Партнерства, а в случае, если он не имеет возможности выполнять функции председательствующего – один из членов Совета Партнерства по решению Общего собрания членов Партнерства. Под  руководством председательствующего на собранииОбщее собрание членов Партнерства обсуждает и утверждает повестку дня, устанавливает порядок работы, избирает секретаря Общего собрания членов Партне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крывает и закрывает заседания Общего собрания членов Партнер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оставляет слово для докладов и выступле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рганизует обсуждение рассматриваемых вопрос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тавит на голосование проекты решений, предложения участвующих в заседании лиц;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ивает порядок ведения Общего собрания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щего собрания членов Партнерства и принятые им решения оформляются и подписываются председательствующим и секретарем Общего собрания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        Совет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   Совет Партнерства является постоянно действующим коллегиальным органом управления Партнерством, осуществляет текущее руководство деятельностью Партнерства и подотчетен Общему собранию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2.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й состав Совета Партнерства </w:t>
      </w:r>
      <w:r>
        <w:rPr>
          <w:rFonts w:cs="Times New Roman" w:ascii="Times New Roman" w:hAnsi="Times New Roman"/>
          <w:b/>
          <w:sz w:val="24"/>
          <w:szCs w:val="24"/>
        </w:rPr>
        <w:t>в количестве 9 человек</w:t>
      </w:r>
      <w:r>
        <w:rPr>
          <w:rFonts w:cs="Times New Roman" w:ascii="Times New Roman" w:hAnsi="Times New Roman"/>
          <w:sz w:val="24"/>
          <w:szCs w:val="24"/>
        </w:rPr>
        <w:t xml:space="preserve"> избирается на Общем собрании членов Партнерства сроком на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3. К компетенции Совета Партнерства относится решение любых вопросов деятельности Партнерства, кроме вопросов, отнесенных к исключительной компетенции Общего собрания членов Партнер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тверждение плана мероприятий, направленных на решение задач, определенных настоящим Уста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нятие документов, регулирующих внутреннюю деятельность Партнерства, определяющих условия членства в Партнерстве и иных Положений, регламентирующих деятельность Партнерства и его органов  управления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порядка своей работ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финансового плана Партнерства и внесение в него изменений;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о создании постоянных и временных комитетов, советов, рабочих групп и иных структур с целью решения ими вопросов, относящихся к предмету деятельности Партн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ращений к медицинскому сообществу, к обществу и государству, выработка и принятие экспертного мнения по вопросам, относящимся к предмету деятельности Партн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размеров, сроков  и порядка уплаты вступительных, членских и иных целевых взносов членами Партнер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руктуры Исполнительной Дирекции Партнерства, назначение и освобождение от должности Директора Партнерства, утверждение штатного расписания Партн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в члены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4. Заседание Совета Партнерства правомочно, если на нем присутствует более половины его членов, каждый член Совета при голосовании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5. Все решения Совета Партнерства принимаются большинством голосов от присутствующих на заседании членов Совета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6.Заседания Совета Партнерства созываются Председателем  Партнерства по мере необходимости, но не реже чем один раз в шесть месяцев. Также Совет Партнерства может быть созван Председателем  Партнерства по письменному требованию не менее чем двух третей состава Совета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7. Председательствует на заседании Совета ПартнерстваПредседатель Партнерства, а в случае, если он не имеет возможности выполнять функции председательствующего – один из членов Совета Партнерства по решению Совета Партне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8. Решения Совета Партнерства могут приниматься без проведения заседания (совместного присутствия членов Совета Партнерства для обсуждения вопросов повестки дня и принятия решений по вопросам, поставленным на голосование) путем проведения заочного голосования.Решения Совета Партнерства путем проведения заочного голосования могут приниматься  по любому вопросу, отнесенному к компетенции Совета Партнерств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     Председатель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1. Председатель Партнерства избирается Общим собранием членов Партнерства сроком на 5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жет быть переизбран на нов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2.   Председатель Партнерства возглавляет Совет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3.   </w:t>
      </w:r>
      <w:r>
        <w:rPr>
          <w:rFonts w:cs="Times New Roman" w:ascii="Times New Roman" w:hAnsi="Times New Roman"/>
          <w:sz w:val="24"/>
          <w:szCs w:val="24"/>
        </w:rPr>
        <w:t>Персональное распределение полномочий между Председателем Партнерства и другими членами Совета Партнерства осуществляется в процессе текущей деятельности на заседаниях Совета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4. Председатель Партнерства действует от имени Партнерства  в отношениях с третьими лицами без доверенности на основании настоящего Устава, осуществляет контроль за текущей финансово – хозяйственной деятельностью Партнерства, организует независимую аудиторскую проверку деятельности Партнерства. Отчет о результатах проверки финансово-хозяйственной и организационной деятельности Партнерства Председатель Партнерства представляет на Общем собрании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5.  </w:t>
      </w:r>
      <w:r>
        <w:rPr>
          <w:rFonts w:cs="Times New Roman" w:ascii="Times New Roman" w:hAnsi="Times New Roman"/>
          <w:sz w:val="24"/>
          <w:szCs w:val="24"/>
        </w:rPr>
        <w:t>Председатель Партнерства представляет на утверждение Совета Партнерства кандидатуру Директора Партнерства, от имени Партнерства подписывает трудовой договор с Директором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6. На период своего временного отсутствия Председатель Партнерства возлагает свои полномочия на одного из членов Совета Партнерства, одобрения Совета Партнерства при этом не требуетс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7.   Председатель Партн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  деятельностью    Совета  Партнерства,    подписывает   решения,                       принимаемые Советом Партнерства, подписывает от имени Партнерства все                      необходимые докумен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выдает и подписывает доверенности от имени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открывает в банках расчетные, валютные и другие сч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ключает   и   расторгает   от  имени  Партнерства договоры и соглашения,             трудовые догов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совместно  с  Директором Партнерства  подписывает   финансовые  и бухгалтерские 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писывает и представляет в Совет Партнерства отчетность о финансовой и хозяйственной 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вносит предложения по текущей деятельности  Партнерства  Общему  собранию членов Партнерства и Совету Партнерства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      Директор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1. Д</w:t>
      </w:r>
      <w:r>
        <w:rPr>
          <w:rFonts w:cs="Times New Roman" w:ascii="Times New Roman" w:hAnsi="Times New Roman"/>
          <w:sz w:val="24"/>
          <w:szCs w:val="24"/>
        </w:rPr>
        <w:t>иректор Партнерства назначается решением Совета Партнерства по представлению Председателя Партнерства.    Директор Партнерства освобождается от должности решением Совета Партнерства при нарушении Директором Партнерства положений Устава Партнерства и (или) условий заключенного с ним трудово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Партнерства руководит Исполнительной Дирекцией Партнерства.   Структура Исполнительной Дирекции Партнерства определяется  Советом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2.    Директор Партнер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руководство текущей финансово-хозяйственной деятельностью и исполняет решения, принимаемые Общим собранием членов Партнерства, Советом Партнерства, а также распоряжения Председателя Партнерства  в соответствии с трудовым контрактом, заключенным с Партнер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по согласованию с Председателем Партнерства формирует Исполнительную Дирекцию Партнерства согласно структуре и   штатному   расписанию,      утвержденным  Советом   Партнерства,  представляет на подпись Председателя Партнерства  трудовые договоры с сотрудниками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вносит предложения по текущей деятельности Исполнительной Дирекции на рассмотрение Председателя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лекает для осуществления уставной деятельности Партнерства дополнительные источники финансовых и материаль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вместно с Председателем Партнерства подписывает финансовые и бухгалтерские докумен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  представляет регулярную отчетность о финансово-хозяйственной деятельности Партнерства Председателю Партнерства и Совету Партнерства по их требовани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 издает приказы и дает указания, обязательные для всех работник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рганизует ведение бухгалтерского учета  и  отчетности  Партнерства,     организует подготовку  годового    отчета   и   бухгалтерского   баланса   для   передачи      Председателю     Партнерства   с    целью  дальнейшего  представления для утверждения на Общем  собрании  член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амках  своих  полномочий  представляет Партнерство в органах государственной власти,     местного самоуправления,      в любых организациях,  а также во взаимоотношениях с гражданами на основании доверенности, выданной Председателем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  Определение размера и порядка уплаты взн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ленов Партнерства предусматриваются следующие виды взносов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ступительный членский взн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ежегодные членские взнос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целевые и иные разовые членские взн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 Вступительный взнос – разовое отчисление (платеж), оплачиваемое при вступлении в члены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Размер вступительного членского взноса на очередной календарный год определяется ежегодно на заседании Совета Партнерства и оформляется протоколом не позднее первого февраля каждого календарного года, за исключением года учреждения Партнерства.   В год учреждения Партнерства размер вступительного членского взноса определяется на первом заседании Совета Партнерства и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Ежегодные членские взносы – отчисления (платежи), ежегодно оплачиваемые всеми членами Партнерства в течение  15 календарных дней со дня принятия Советом Партнерства решения об определении размера ежегодных членских взносов на очередной календарный год.  Информация о принятом Советом Партнерства решении доводится до сведения членов Партнерства в течение 5 календарных дней со дня принятия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 Размер ежегодных членских взносов на очередной календарный год определяется ежегодно на заседании Совета Партнерства и оформляется протоколом не позднее первого февраля  каждого календарного года, за исключением года учреждения Партнерства.   В год учреждения Партнерства размер ежегодных членских взносов определяется на первом заседании Совета Партнерства и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 Решением   Совета Партнерства   может быть предусмотрена рассрочка или отсрочка оплаты ежегодных членских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 Совет Партнерства может принять решение о необходимости оплаты целевых и иных разовых членских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  Решения об основаниях, размерах и сроках оплаты целевых и иных разовых взносов принимаются единогласно на заседаниях Совета Партнерства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  Оплата всех видов членских взносов производится денежными средствами в рублях Российской Федерации либо путем перечисления на расчетный счет Партнерства, либо путем внесения в кассу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  Члены Партнерства, а также иные юридические и физические лица могут вносить добровольные взносы (пожертв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  При выходе (исключении) из членов Партнерства, оплаченные выбывающим (исключенным) членом вступительные, ежегодные, целевые и иные взносы, а также переданное им Партнерству имущество, не подлежат возврату независимо от причин и оснований выхода (исклю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 Контрольно - ревизион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визию финансовой и хозяйственной деятельности Партнерства осуществляет Контрольно - ревизионная комиссия,   которая  избирается Общим собранием членов Партнерства квалифицированным большинством голосов (не менее 2\3) сроком на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Число членов Контрольно-ревизионной комиссии определяется Общим собранием членов Партнерства и не может быть менее 3-х человек.   В члены Контрольно - ревизионной комиссии не могут входить члены Совета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Заседания Контрольно-ревизионной комиссии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Руководство Контрольно-ревизионной комиссией осуществляет ее Председатель, избираемый на заседании Контрольно - ревизион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ая комисс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уществляет контроль за финансовой и хозяйственной деятельностью   исполнительных  орган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уществляет ревизию расходования денежных средств  и материальных  ценностей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контроль за подготовкой отчетов об исполнении  сметы  доходов и расходов Партнерства, готовит заключение к годовому отчету  и  балансу и  представляет его Общему собранию членов Партнерства,  которое  утверждает данное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   Члены Совета Партнерства обязаны по запросу Контрольно-ревизионной комиссиипредставлять всю необходимую информацию и документы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 Имущество Партне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Партнерство  может  иметь  в  собственности  или на ином, предусмотренном законом праве, земельные  участки, здания, строения, сооружения, жилищный фонд, транспорт,  оборудование,  инвентарь,  денежные средства в рублях и иностранной валюте, ценные бумаги и ин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   Источниками формирования имущества Партнерств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иодические и единовременные взносы членов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ивиденды (доходы, проценты), получаемые по акциям, облигациям, другим ценным бумагам и вкла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ходы, получаемые от собственности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ходы от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ругие, не запрещенные законом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  Полученная  Партнерством  прибыль  не  подлежит  распределению между членами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    Порядок внесения изменений в Устав Партне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 Изменения  в  Устав Партнерства  вносятся  по  решению  Общего   собрания   членов Партнерства,   принятому    квалифицированным  большинством (не менее 2\3) гол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утствующих на собрании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  Изменения, внесенные в Устав Партнерства,  подлежат государственной регистрациив установленном законом порядке и приобретают юридическую силу с момента соответствующе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    Реорганизация и ликвидация Партне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Реорганизация Партнерства (слияние, присоединение, разделение, выделение, преобразование) осуществляется по решению Общего собрания членов Партнерства, принятому квалифицированным большинством  (не менее 2\3) гол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х на собрании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артнерство вправе преобразоваться в фонд или автономную некоммерческую организацию, а также в хозяйственное общество в случаях и порядке, которые установлены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сле реорганизации имущество Партнерства переходит ко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Ликвидация Партнерства осуществляется по решению Общего собрания членов Партнерства, принятому квалифицированным большинством  (не менее 2\3) гол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х на собрании членов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артнерство может быть ликвидировано также на основании и в порядке, предусмотренном Гражданским Кодексом Российской Федерации, другими федеральными законами, а также по решению с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 Общее собрание членов Партнерства, принявшее решение о ликвидации Партнерства, назначает ликвидационную комиссию и устанавливает в соответствии с Гражданским кодексом Российской Федерации и другими федеральными законами порядок и сроки ликвидации Партнер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  С момента назначения ликвидационной комиссии к ней переходят полномочия по управлению делами Партнерства.  Ликвидационная комиссия от имени Партнерства выступает в су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Оставшееся после удовлетворения требований кредиторов имущество подлежит распределению между членами  Партнерства в соответствии с их имущественным взн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Ликвидация Партнерства считается завершенной, а Партнерство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331"/>
        </w:tabs>
        <w:ind w:left="1331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240" w:after="0"/>
      <w:ind w:hanging="102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4893/?dst=100010" TargetMode="External"/><Relationship Id="rId3" Type="http://schemas.openxmlformats.org/officeDocument/2006/relationships/hyperlink" Target="http://www.consultant.ru/document/cons_doc_LAW_148429/?dst=100169" TargetMode="External"/><Relationship Id="rId4" Type="http://schemas.openxmlformats.org/officeDocument/2006/relationships/hyperlink" Target="http://www.consultant.ru/document/cons_doc_LAW_148972/?dst=100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5:00Z</dcterms:created>
  <dc:creator>Целищева Эльвира Александровна</dc:creator>
  <dc:description/>
  <cp:keywords/>
  <dc:language>en-US</dc:language>
  <cp:lastModifiedBy>user</cp:lastModifiedBy>
  <dcterms:modified xsi:type="dcterms:W3CDTF">2013-09-06T05:45:00Z</dcterms:modified>
  <cp:revision>2</cp:revision>
  <dc:subject/>
  <dc:title/>
</cp:coreProperties>
</file>